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28575</wp:posOffset>
            </wp:positionV>
            <wp:extent cx="108013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วิชั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ศรีวิชัย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11557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คณะกรรมการการพนักงานส่วนตำบลจังหวัดสุราษฎร์ธานี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ราษฎร์ธานี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 xml:space="preserve">21 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>2545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ังารส่วนตำบล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7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ติคณะกรรมการพนักงานส่วนตำบลจังหวัดสุราษฎร์ธานี ในการประชุมครั้ง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ฉบับนี้เรียกว่า ประกาศองค์การบริหารส่วนตำบลศรีวิชัย เรื่อง 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องค์การบริหารส่วนตำบลศรีวิช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ฉบับนี้ มีผลใช้บังคับตั้งแต่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 ระดับตำแหน่ง และการใช้ตำแหน่งขององค์การบริหารส่วนตำบลตะเคียน ให้เป็นไป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ฉบับนี้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28575</wp:posOffset>
            </wp:positionV>
            <wp:extent cx="1250950" cy="64262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ศ  กล่อ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วิช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6:00Z</dcterms:created>
  <dc:creator>admin</dc:creator>
  <dc:description/>
  <cp:keywords/>
  <dc:language>en-US</dc:language>
  <cp:lastModifiedBy>ComputerPC</cp:lastModifiedBy>
  <cp:lastPrinted>2017-10-02T09:45:00Z</cp:lastPrinted>
  <dcterms:modified xsi:type="dcterms:W3CDTF">2017-10-11T07:26:00Z</dcterms:modified>
  <cp:revision>5</cp:revision>
  <dc:subject/>
  <dc:title>ประกาศองค์การบริหารส่วนตำบลมะนาวหวาน</dc:title>
</cp:coreProperties>
</file>