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หลักการอนุรักษ์ทรัพยากรธรรมชาติ</w:t>
      </w:r>
      <w:r>
        <w:rPr>
          <w:rFonts w:cs="Angsana New" w:ascii="Angsana New" w:hAnsi="Angsana New"/>
          <w:sz w:val="32"/>
          <w:szCs w:val="32"/>
        </w:rPr>
        <w:br/>
        <w:t>          </w:t>
      </w:r>
      <w:r>
        <w:rPr>
          <w:rFonts w:ascii="Angsana New" w:hAnsi="Angsana New" w:cs="Angsana New"/>
          <w:sz w:val="32"/>
          <w:sz w:val="32"/>
          <w:szCs w:val="32"/>
        </w:rPr>
        <w:t>ในการอนุรักษ์และจัดการทรัพยากรธรรมชาติให้เหมาะสมและได้รับประโยชน์สูงสุด ควรคำนึงถึงหลัก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1.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และการจัดการทรัพยากรธรรมชาติ ต้องคำนึงถึงทรัพยากรธรรมชาติอื่นควบคู่กันไป เพราะทรัพยากรธรรมชาติต่างก็มีความเกี่ยวข้องสัมพันธ์และส่งผลต่อกันอย่างแยกไม่ได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2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จัดการทรัพยากรธรรมชาติอย่างชาญฉลาด ต้องเชื่อมโยงกับการพัฒนา สังคม เศรษฐกิจ การเมือง และคุณภาพชีวิตอย่างกลมกลืน ตลอดจนรักษาไว้ซึ่งความสมดุลของระบบนิเวศควบคู่กันไป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3.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ทรัพยากรธรรมชาติ ต้องร่วมมือกันทุกฝ่าย ทั้งประชาชนในเมือง ในชนบท และผู้บริหาร ทุกคนควรตระหนักถึงความสำคัญของทรัพยากรและสิ่งแวดล้อมตลอดเวลา โดนเริ่มต้นที่ตนเองและท้องถิ่นของตน ร่วมมือกันทั้งภายในประเทศและทั้งโลก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4.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ของการพัฒนาประเทศขึ้นอยู่กับความอุดมสมบูรณ์และความปลอดภัยของทรัพยากรธรรมชาติ ดังนั้นการทำลายทรัพยากรธรรมชาติจึงเป็นการทำลายมรดกและอนาคตของชาติด้ว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5. </w:t>
      </w:r>
      <w:r>
        <w:rPr>
          <w:rFonts w:ascii="Angsana New" w:hAnsi="Angsana New" w:cs="Angsana New"/>
          <w:sz w:val="32"/>
          <w:sz w:val="32"/>
          <w:szCs w:val="32"/>
        </w:rPr>
        <w:t>ประเทศมหาอำนาจที่เจริญทางด้านอุตสาหกรรม มีความต้องการทรัพยากรธรรมชาติเป็นจำนวนมาก เพื่อใช้ป้อนโรงงานอุตสาหกรรมในประเทศของตน ดังนั้นประเทศที่กำลังพัฒนาทั้งหลายจึงต้องช่วยกันป้องกันการแสวงหาผลประโยชน์ของประเทศมหาอำนา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6. </w:t>
      </w:r>
      <w:r>
        <w:rPr>
          <w:rFonts w:ascii="Angsana New" w:hAnsi="Angsana New" w:cs="Angsana New"/>
          <w:sz w:val="32"/>
          <w:sz w:val="32"/>
          <w:szCs w:val="32"/>
        </w:rPr>
        <w:t>มนุษย์สามารถนำเทคโนโลยีต่าง ๆ มาช่วยในการจัดการทรัพยากรธรรมชาติได้ แต่การจัดการนั้นไม่ควรมุ่งเพียงเพื่อการอยู่ดีกินดีเท่านั้น ต้องคำนึงถึงผลดีทางด้านจิตใจด้ว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7.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ในสิ่งแวดล้อมแต่ละแห่งนั้น จำเป็นต้องมีความรู้ในการรักษาทรัพยากรธรรมชาติที่จะให้ประโยชน์แก่มนุษย์ทุกแง่ทุกมุม ทั้งข้อดีและข้อเสีย โดยคำนึงถึงการสูญเปล่าอันเกิดจากการใช้ทรัพยากรธรรมชาติด้ว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8. </w:t>
      </w:r>
      <w:r>
        <w:rPr>
          <w:rFonts w:ascii="Angsana New" w:hAnsi="Angsana New" w:cs="Angsana New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พร้อมทั้งประโยชน์และการทำให้อยู่ในสภาพที่เพิ่มทั้งทางด้านกายภาพและเศรษฐกิจเท่าที่ทำได้ รวมทั้งจะต้องตระหนักเสมอว่า การใช้ทรัพยากรธรรมชาติที่มากเกินไปจะไม่เป็นการปลอดภัยต่อ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9. </w:t>
      </w:r>
      <w:r>
        <w:rPr>
          <w:rFonts w:ascii="Angsana New" w:hAnsi="Angsana New" w:cs="Angsana New"/>
          <w:sz w:val="32"/>
          <w:sz w:val="32"/>
          <w:szCs w:val="32"/>
        </w:rPr>
        <w:t>ต้องรักษาทรัพยากรที่ทดแทนได้ โดยให้มีอัตราการผลิตเท่ากับอัตราการใช้หรืออัตราการเกิดเท่ากับอัตราการตายเป้นอย่างน้อ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10. </w:t>
      </w:r>
      <w:r>
        <w:rPr>
          <w:rFonts w:ascii="Angsana New" w:hAnsi="Angsana New" w:cs="Angsana New"/>
          <w:sz w:val="32"/>
          <w:sz w:val="32"/>
          <w:szCs w:val="32"/>
        </w:rPr>
        <w:t>หาทาวปรับปรุงวิธีการใหม่ ๆ ในการผลิต และการใช้ทรัพยากรธรรมชาติอย่างมีประสิทธิภาพ อีกทั้งพยายามค้นคว้าสิ่งใหม่มาใช้ทดแท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11. </w:t>
      </w:r>
      <w:r>
        <w:rPr>
          <w:rFonts w:ascii="Angsana New" w:hAnsi="Angsana New" w:cs="Angsana New"/>
          <w:sz w:val="32"/>
          <w:sz w:val="32"/>
          <w:szCs w:val="32"/>
        </w:rPr>
        <w:t>ให้การศึกาาเพื่อให้ประชาชนเข้าใจถึงความสำคัญในการรักษาทรัพยากรธรรมชาติ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วิธีการในการอนุรักษ์ทรัพยากรธรรมชาตินั้น ศิริพรต ผลสิทธุ์ </w:t>
      </w:r>
      <w:r>
        <w:rPr>
          <w:rFonts w:cs="Angsana New" w:ascii="Angsana New" w:hAnsi="Angsana New"/>
          <w:sz w:val="32"/>
          <w:szCs w:val="32"/>
        </w:rPr>
        <w:t xml:space="preserve">(2531 : 196-197) </w:t>
      </w:r>
      <w:r>
        <w:rPr>
          <w:rFonts w:ascii="Angsana New" w:hAnsi="Angsana New" w:cs="Angsana New"/>
          <w:sz w:val="32"/>
          <w:sz w:val="32"/>
          <w:szCs w:val="32"/>
        </w:rPr>
        <w:t>ได้เสนอวิธีการไว้ดัง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1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ถน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รักษาทรัพยากรธรรมชาติทั้งปริมาณและคุณภาพให้มีอยู่นานที่สุดโดยพยายามใช้ทรัพยากรธรรมชาติให้มีประสิทธิภาพ เช่น การเลือกจับปลาที่มีขนาดโตมาใช้ในการบริโภค ไม่จับปลาที่มีขนาดเล็กเกินไป เพื่อให้ปลาเหล่านั้นได้มีโอกาสโตขึ้นมาแทนปลาที่ถูกจับไปบริโภคแล้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2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บูรณะซ่อมแซ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บุรณะซ่อมแวมทรัพยากรธรรมชาติที่เกิดความเสียหายให้มีสภาพเหมือนเดิมหรือเกือบเท่าเดิม บางครั้งอาจเรียกว่าพัฒนาก้ได้ เช่น ป่าไม้ถูกทำลายหมดไป ควรมีการปลูกป่าขึ้นมาทดแทน จะทำให้มีพื้นที่บริเวณนั้นกลับคืนเป็นป่าไม้อีกครั้งหนึ่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3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ปรับปรุงและการใช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การนำแร่โลหะประเภทต่าง ๆ มาถลุงแล้วนำไปสร้างเครื่องจักรกล เครื่องยนต์ หรืออุปกรณ์ต่าง ๆ ซึ่งจะให้ประโยชน์แก่มนุยษ์เรามากยิ่งขึ้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4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การนำมาใช้ใหม่ เป็นการนำทรัพยากรธรรมชาติที่ใช้แล้วมาใช้ใหม่ </w:t>
      </w:r>
      <w:r>
        <w:rPr>
          <w:rFonts w:ascii="Angsana New" w:hAnsi="Angsana New" w:cs="Angsana New"/>
          <w:sz w:val="32"/>
          <w:sz w:val="32"/>
          <w:szCs w:val="32"/>
        </w:rPr>
        <w:t>เช่น เศษเหล็ก สามารถนำกลับมาหลอม แล้วแปรสภาพสำหรับการใช้ประโยชน์ใหม่ได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5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ใช้สิ่งอื่นทด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นำเอาทรัพยากรอย่างอื่นที่มีมากกว่า หรือหาง่ายกว่า มาใช้ทดแทนทรัพยากรธรรมชาติที่หายากหรือกำลังขาดแคลน เช่น นำพลาสติกมาใช้แทนโลหะในบางส่วนของเครื่องจักรหรือยานพาหนะ</w:t>
      </w:r>
      <w:r>
        <w:rPr>
          <w:rFonts w:cs="Angsana New" w:ascii="Angsana New" w:hAnsi="Angsana New"/>
          <w:sz w:val="32"/>
          <w:szCs w:val="32"/>
        </w:rPr>
        <w:br/>
        <w:t>          6.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สำรวจหาแหล่งทรัพยากรธรรมชาติ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ตรียมไว้ใช้ประโยชน์ในอนาคต เช่น การสำรวจแหล่งน้ำมันในอ่าวไทย ทำให้ค้นพบแหล่งก๊าซธรรมชาติเป็นจำนวนมาก สามารถนำมาใช้ประโยชน์ทั้งในระยะสั้นและในระยะยาว อีกทั้งช่วยลดปริมาณการนำเข้าก๊าซธรรมชาติจากต่าง</w:t>
      </w:r>
      <w:r>
        <w:rPr>
          <w:rFonts w:cs="Angsana New" w:ascii="Angsana New" w:hAnsi="Angsana New"/>
          <w:sz w:val="32"/>
          <w:szCs w:val="32"/>
        </w:rPr>
        <w:br/>
        <w:t>          7.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ประดิษฐ์ของเทียมขึ้นมาใช</w:t>
      </w:r>
      <w:r>
        <w:rPr>
          <w:rFonts w:ascii="Angsana New" w:hAnsi="Angsana New" w:cs="Angsana New"/>
          <w:sz w:val="32"/>
          <w:sz w:val="32"/>
          <w:szCs w:val="32"/>
        </w:rPr>
        <w:t>้ เพื่อหลีกเลี่ยงหรือลดปริมาณในการใช้ทรัพยากรธรรมชาติ ชนิดอื่น ๆ ที่นิยมใช้กัน ของเทียมที่ผลิตขึ้นมา เช่น ยางเทียม ผ้าเทียม และผ้าไหมเทียม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8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เผยแพร่ความรู้ เป็นการเผยแพร่ความรู้ความเข้าใจในเรื่องทรัพยากรธรรมชาติ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ี่จะได้รับความร่วมมืออย่างเต็มที่ และรัฐควรมีบทบาทในการอนุรักษ์ทรัพยากรธรรมชาติและสิ่งแวดล้อม โดยการวางแผนจัดทรัพยากรธรรมชาติและสิ่งแวดล้อมอย่างรัดกุม</w:t>
      </w:r>
      <w:r>
        <w:rPr>
          <w:rFonts w:cs="Angsana New" w:ascii="Angsana New" w:hAnsi="Angsana New"/>
          <w:sz w:val="32"/>
          <w:szCs w:val="32"/>
        </w:rPr>
        <w:br/>
        <w:t>          9.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การจัดตั้งสมาคม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ตั้งสมาคมหรือชมรมในการอนุรักษ์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ความหมายและความสำคัญของการอนุรักษ์ทรัพยากรธรรมชาติ</w:t>
      </w:r>
      <w:r>
        <w:rPr>
          <w:rFonts w:cs="Angsana New" w:ascii="Angsana New" w:hAnsi="Angsana New"/>
          <w:sz w:val="32"/>
          <w:szCs w:val="32"/>
        </w:rPr>
        <w:br/>
        <w:t>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ทรัพยากรธรรมชาติ </w:t>
      </w:r>
      <w:r>
        <w:rPr>
          <w:rFonts w:cs="Angsana New" w:ascii="Angsana New" w:hAnsi="Angsana New"/>
          <w:sz w:val="32"/>
          <w:szCs w:val="32"/>
        </w:rPr>
        <w:t xml:space="preserve">(Natural resources conserv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การใช้ทรัพยากรธรรมชาติด้วยวิธีการฉลาดเหมาะสม โดยใช้อย่างประหยัด ให้เกิดประโยชน์และเกิดคุณค่ามากที่สุด รวมทั้งการปรับปรุงของเสียให้นำกลับมาใช้ใหม่ เพื่อให้เกิดการสูญเสียน้อยที่สุ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วี ทองสว่าง และทัศนีย์ ทองสว่าง</w:t>
      </w:r>
      <w:r>
        <w:rPr>
          <w:rFonts w:cs="Angsana New" w:ascii="Angsana New" w:hAnsi="Angsana New"/>
          <w:sz w:val="32"/>
          <w:szCs w:val="32"/>
        </w:rPr>
        <w:t>, 2523 : 1 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ทรัพยากรธรรมชาติ หมายถึง การรู้จักใช้ทรัพยากรธรรมชาติอย่างชาญฉลาดให้เป็นประโยชน์ต่อมหาชนมากที่สุด และใช้เป็นเวลานานที่สุด ทั้งนี้ต้องให้สูญเสียทรัพยากรธรรมชาติโดยเปล่าประโยชน์น้อยที่สุด และจะต้องกระจายการใช้ประโยชน์โดยทั่วถึงกัน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ภี โรจน์อารยานนท์ </w:t>
      </w:r>
      <w:r>
        <w:rPr>
          <w:rFonts w:cs="Angsana New" w:ascii="Angsana New" w:hAnsi="Angsana New"/>
          <w:sz w:val="32"/>
          <w:szCs w:val="32"/>
        </w:rPr>
        <w:t>, 2526 : 9)</w:t>
        <w:br/>
        <w:t>          </w:t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ดังกล่าวของการอนุรักษ์ทรัพยากรธรรมชาติ จะมีลักษณะของการจัดการใช้ทรัพยากรธรรมชาติแต่ละประเภทอย่างฉลาด ทรัพยากรธรรมชาติชนิดใดหาอยาก หรือลดจำนวนน้อยลง ถ้านำมาใช้ประโยชน์อาจทำให้เกิดผลเสียหายได้ ในสภาพนี้จะต้องนำหลักของการสงวนมาใช้ และในการใช้อย่างประหยัดและพยายามเพิ่มปริมาณให้เพียงพอก่อนที่จะนำไปใช้ในอนาคตสิ่งที่สำคัญ คือ ควรหาวิธีการที่จะทำให้มีทรัพยากรธรรมชาติไว้ใช้ตลอด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อนุรักษ์ทรัพยากรธรรมชาติ</w:t>
      </w:r>
      <w:r>
        <w:rPr>
          <w:rFonts w:cs="Angsana New" w:ascii="Angsana New" w:hAnsi="Angsana New"/>
          <w:sz w:val="32"/>
          <w:szCs w:val="32"/>
        </w:rPr>
        <w:br/>
        <w:t>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ประชากรอย่างรวดเร็ว </w:t>
      </w:r>
      <w:r>
        <w:rPr>
          <w:rFonts w:cs="Angsana New" w:ascii="Angsana New" w:hAnsi="Angsana New"/>
          <w:sz w:val="32"/>
          <w:szCs w:val="32"/>
        </w:rPr>
        <w:t xml:space="preserve">(Exponential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มีการนำทรัพยากรธรรมชาติมาใช้สนองความต้องการในการดำรงชีวิตมากยิ่งขึ้นทั้งทางด้านปริมาณและคุณภาพ ซึ่งบางครั้งเกินความจำเป็น จนทำให้ระบบนิเวศต่าง ๆ เสียสมดุล ทรัพยากรธรรมชาติบางอย่างเสื่อมโทรม ร่อยหรอหรือเกิดการเปลี่ยนแปลงจนไม่สามารถเอื้อประโยชน์ได้เช่นเดิม จึงมีความจำเป็นอย่างยิ่งที่จะต้องหาวิธีการ หรือมาตรการในการใช้ทรัพยากรธรรมชาติอย่างเหมาะสมและมีเหตุผลเพียงพอ ทั้งนี้รวมไปถึงการควบคุมขนาดประชากรโลกให้มีความเหมาะสมกับทรัพยากรของโลก ขณะเดียวกันก็ต้องอนุรักษ์สิ่งแวดล้อมควบคู่ไปด้วย ในการอนุรักษ์ทรัพยากรธรรมชาติตามหัวข้อที่ </w:t>
      </w:r>
      <w:r>
        <w:rPr>
          <w:rFonts w:cs="Angsana New" w:ascii="Angsana New" w:hAnsi="Angsana New"/>
          <w:sz w:val="32"/>
          <w:szCs w:val="32"/>
        </w:rPr>
        <w:t>3.1.3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ควรเน้นทรัพยากรธรรมชาติประเภ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มาตรการที่ทำให้สามารถใช้ประโยชน์ได้ตลอดไปทั้งด้านปริมาณและคุณภาพ ส่วนทรัพยากรธรรมชาติประเภ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วรใช้กันอย่างประหยัดและเหมาะสม ทรัพยากรธรรมชาติที่ใช้แล้วหมดสิ้นไปควรใช้อย่างประหยัดที่สุด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การพัฒนาแบบยั่งยืน </w:t>
      </w:r>
      <w:r>
        <w:rPr>
          <w:rFonts w:cs="Angsana New" w:ascii="Angsana New" w:hAnsi="Angsana New"/>
          <w:b/>
          <w:bCs/>
          <w:sz w:val="32"/>
          <w:szCs w:val="32"/>
        </w:rPr>
        <w:t>(Sustainable Development-S.D.)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WCED World Commission on Environment and Develop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พัฒนา แบบยั่งยืนไว้ว่า เป็นการพัฒนา ที่สามารถตอบสนอง ต่อความต้องการขั้นพื้นฐาน ของคนในรุ่นปัจจุบัน เช่น อาหาร เครื่องนุ่งห่ม ยารักษาโรค ที่อยู่อาศัย ฯลฯ โดยไม่ทำให้ ความสามารถ ในการตอบสนอง ความต้องการดังกล่าว ของคนรุ่นต่อไปต้องเสียไป </w:t>
      </w:r>
      <w:r>
        <w:rPr>
          <w:rFonts w:cs="Angsana New" w:ascii="Angsana New" w:hAnsi="Angsana New"/>
          <w:sz w:val="32"/>
          <w:szCs w:val="32"/>
        </w:rPr>
        <w:t>("Development that meets the needs of the present without compromising the ability of Future generation to meet their own needs")</w:t>
        <w:br/>
        <w:t>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พื่อพิจารณาแล้ว จะเห็นว่า </w:t>
      </w:r>
      <w:r>
        <w:rPr>
          <w:rFonts w:cs="Angsana New" w:ascii="Angsana New" w:hAnsi="Angsana New"/>
          <w:sz w:val="32"/>
          <w:szCs w:val="32"/>
        </w:rPr>
        <w:t xml:space="preserve">S.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รื่องเกี่ยวข้อง กับความเท่าเทียมกัน ของคนในปัจจุบันรุ่นเดียวกัน และความเท่าเทียมกัน ของคนระหว่างรุ่นปัจจุบัน และรุ่นต่อไป เป็นความเท่าเทียมกัน ที่มุ่งให้เกิดความยุติธรรม ในการกระจายความมั่งค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ห้ทรัพยากร ตลอดจนการอนุรักษ์ สิ่งแวดล้อมโดย </w:t>
      </w:r>
      <w:r>
        <w:rPr>
          <w:rFonts w:cs="Angsana New" w:ascii="Angsana New" w:hAnsi="Angsana New"/>
          <w:sz w:val="32"/>
          <w:szCs w:val="32"/>
        </w:rPr>
        <w:t xml:space="preserve">S.D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ี่ยวข้องกับ ความสัมพันธ์ของระ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บบ คือ ระบบนิเว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 ระบบเศรษฐกิจ และระบบสังคม มีเป้าหมายคือ การทำให้บรรลุเป้าหมา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บบนี้ให้มากที่สุด เพื่อให้มีความเจริญเติบโต พร้อมกันจากคนในรุ่นปัจจุบัน และมีความยั่งยืน ไปจนถึงลูกหลานในอานาคต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ทรัพยากรมนุษย์เพื่อ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</w:r>
      <w:r>
        <w:rPr>
          <w:rFonts w:ascii="Angsana New" w:hAnsi="Angsana New" w:cs="Angsana New"/>
          <w:sz w:val="32"/>
          <w:sz w:val="32"/>
          <w:szCs w:val="32"/>
        </w:rPr>
        <w:t>มนุษย์เป็นผู้ใช้ทรัพยากรโดยตรง ซึ่งย่อมจะต้องได้รับผลกระทบ อันเนื่องมาจากการเปลี่ยนแปลง ของสิ่งแวดล้อม ถ้าหากพิจารณา ถึงปัญหาสิ่งแวดล้อมแล้ว จะเห็นได้ว่า ล้วนเป็นเหตุมาจาก การเพิ่มจำนวนประชากร และการเพิ่มปริมาณ การบริโภคทรัพยากร ของมนุษย์เอง โดยมุ่งยกระดับมาตรฐาน การดำรงชีวิต และมีการผลิตเครื่องอุปโภคมากขึ้น มีการนำใช้ ทรัพยากรธรรมชาติมากขึ้น ก่อให้เกิดสารพิษ อย่างมากมาย สิ่งแวดล้อมหรือธรรมชาติ ไม่สามารถจะปรับตัวได้ทัน และทำให้ธรรมชาติ ไม่สามารถรักษาสมดุลไว้ได้ อันจะส่งผลต่อมนุษย์และโลกในที่สุด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</w:r>
      <w:r>
        <w:rPr>
          <w:rFonts w:ascii="Angsana New" w:hAnsi="Angsana New" w:cs="Angsana New"/>
          <w:sz w:val="32"/>
          <w:sz w:val="32"/>
          <w:szCs w:val="32"/>
        </w:rPr>
        <w:t>ปัญหาสิ่งแวดล้อมที่เกิดขึ้นนี้ จะเห็นได้ว่า เกิดจากการขาดความรู้ ความเข้าใจในความเป็นจริง ของสิ่งแวดล้อม และธรรมชาติ ขาดความรู้ความเข้าใจ ในความเป็นจริงของชีวิต และองค์ประกอบอื่น ของความเป็นมนุษย์ โดยที่มนุษย์เอง ก็เป็นส่วนหนึ่ง ของสิ่งแวดล้อม และธรรมชาติ ดังนั้น การนำความรู้ ความเข้าใจ มาปรับปรุง พัฒนาการดำรงชีวิต ของมนุษย์ให้กลมกลืน กับสิ่งแวดล้อม จึงน่าจะเป็น มาตราการที่ดีที่สุด ในการที่จะทำให้มนุษย์ สามารถที่จะดำรงชีวิตอยู่ได้ อย่างมั่นคง มีความสอดคล้อง และสามารถกลมกลืน กับสิ่งแวดล้อมได้ทั้งในปัจจุบัน และอนาคต</w:t>
      </w:r>
      <w:r>
        <w:rPr>
          <w:rFonts w:cs="Angsana New" w:ascii="Angsana New" w:hAnsi="Angsana New"/>
          <w:sz w:val="32"/>
          <w:szCs w:val="32"/>
        </w:rPr>
        <w:br/>
        <w:t>          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ทรัพยากรมนุษย์เพื่อ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>ควรมีดังนี้</w:t>
      </w:r>
      <w:r>
        <w:rPr>
          <w:rFonts w:cs="Angsana New" w:ascii="Angsana New" w:hAnsi="Angsana New"/>
          <w:sz w:val="32"/>
          <w:szCs w:val="32"/>
        </w:rPr>
        <w:br/>
        <w:t>           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การศึกษาเกี่ยวกับ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น้นให้ผู้เรียน ได้รู้จักธรรมชาติ ที่อยู่รอบตัวมนุษย์อย่างแท้จริง โดยให้มีการศึกษาถึง นิเวศวิทยา และความสัมพันธ์ ระหว่างมนุษย์ และสิ่งแวดล้อม เพื่อให้มีความรู้จริง ในการดำรงชีวิต ให้ผสมกลมกลืน กับธรรมชาติที่อยู่โดยรอบ ได้มุ่งสอน โดยยึดหลักศาสนา โดยสอนให้คนมีชีวิต ความเป็นอยู่อย่างเรียบง่าย ไม่ทำลายชีวิตอื่น ๆ ที่อยู่ในธรรมชาติด้วยกัน พิจารณาถึง ความเป็นไปตามธรรมชาติที่เป็นอยู่ ยอมรับความเป็นจริง ของธรรมชาติ และยอมรับความจริงนั้น โดยไม่ฝืนธรรมชาติ ใช้ประโยชน์จากธรรมชาติ อย่างสิ้นเปลืองน้อยที่สุด ทำให้เกิดทรัพยากรมนุษย์ ที่มีคุณภาพเป็นที่ต้องการ ของสังคมและประเทศชาติ ในการพัฒนา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จิตสำนึกแห่งการอนุรักษ์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ทำให้บุคคล เห็นคุณค่าและตระหนัก ในสิ่งแวดล้อมและธรรมชาติ รวมทั้งผลกระทบ จากการทำกิจกรรม ที่ส่งผลต่อสิ่งแวดล้อม สร้างความรู้สึก รับผิดชอบต่อปัญหาที่เกิดขึ้น ระหว่างสิ่งแวดล้อม และการพัฒนา การสร้างจิตสำนึก โดยการให้การศึกษา เกี่ยวกับสิ่งแวดล้อม จะเป็นพื้นฐานในการพัฒนาจิตใจ ของบุคคล และยังมีผลต่อ พฤติกรรม ของบุคคล ให้มีการเปลี่ยนแปลง การดำเนินชีวิต ได้อย่างเหมาะสม สอดคล้องกลมกลืน กับธรรมชาติ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ให้มีการปรับเปลี่ยนพฤติกรรมโดยให้เอื้อต่อ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รงชีวิต โดยสอดคล้องกับธรรมชาติ ซึ่งการปรับเปลี่ยน พฤติกรรม ที่เอื้อต่อสิ่งแวดล้อมนี้ จะเป็นสิ่งที่เกิดตามมา จากการให้การศึกษา และการสร้างจิตสำนึก ทำให้มีการดำรงชีวิต โดยไม่เบียดเบียน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5:00Z</dcterms:created>
  <dc:creator>chaicom</dc:creator>
  <dc:description/>
  <dc:language>en-US</dc:language>
  <cp:lastModifiedBy>admin-pc</cp:lastModifiedBy>
  <cp:lastPrinted>2012-07-04T16:29:00Z</cp:lastPrinted>
  <dcterms:modified xsi:type="dcterms:W3CDTF">2016-05-17T07:25:00Z</dcterms:modified>
  <cp:revision>2</cp:revision>
  <dc:subject/>
  <dc:title>หลักการอนุรักษ์ทรัพยากรธรรมชาติ</dc:title>
</cp:coreProperties>
</file>