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SN Katreeya;TH SarabunPSK" w:hAnsi="DSN Katreeya;TH SarabunPSK" w:eastAsia="JasmineUPC-Bold;Arial Unicode MS" w:cs="DSN Katreeya;TH SarabunPSK"/>
          <w:sz w:val="44"/>
          <w:szCs w:val="44"/>
          <w:lang w:val="en-US" w:eastAsia="en-US"/>
        </w:rPr>
      </w:pPr>
      <w:r>
        <w:rPr>
          <w:rFonts w:eastAsia="JasmineUPC-Bold;Arial Unicode MS" w:cs="DSN Katreeya;TH SarabunPSK" w:ascii="DSN Katreeya;TH SarabunPSK" w:hAnsi="DSN Katreeya;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38735</wp:posOffset>
                </wp:positionV>
                <wp:extent cx="2624455" cy="852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69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SN Katreeya;TH SarabunPSK" w:hAnsi="DSN Katreeya;TH SarabunPSK" w:eastAsia="JasmineUPC-Bold;Arial Unicode MS" w:cs="DSN Katreeya;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Katreeya;TH SarabunPSK" w:hAnsi="DSN Katreeya;TH SarabunPSK" w:eastAsia="JasmineUPC-Bold;Arial Unicode MS" w:cs="DSN Katreeya;TH SarabunPSK"/>
                                <w:sz w:val="44"/>
                                <w:sz w:val="44"/>
                                <w:szCs w:val="44"/>
                              </w:rPr>
                              <w:t>ปัจจัยเสี่ยงของ</w:t>
                            </w:r>
                            <w:r>
                              <w:rPr>
                                <w:rFonts w:eastAsia="JasmineUPC-Bold;Arial Unicode MS" w:cs="DSN Katreeya;TH SarabunPSK" w:ascii="DSN Katreeya;TH SarabunPSK" w:hAnsi="DSN Katreeya;TH SarabunPSK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DSN Katreeya;TH SarabunPSK" w:hAnsi="DSN Katreeya;TH SarabunPSK" w:eastAsia="JasmineUPC-Bold;Arial Unicode MS" w:cs="DSN Katreeya;TH SarabunPSK"/>
                                <w:sz w:val="44"/>
                                <w:sz w:val="44"/>
                                <w:szCs w:val="44"/>
                              </w:rPr>
                              <w:t>การเกิดอุบัติเหตุทา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Katreeya;TH SarabunPSK" w:hAnsi="DSN Katreeya;TH SarabunPSK" w:eastAsia="JasmineUPC-Bold;Arial Unicode MS" w:cs="DSN Katreeya;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JasmineUPC-Bold;Arial Unicode MS" w:cs="DSN Katreeya;TH SarabunPSK" w:ascii="DSN Katreeya;TH SarabunPSK" w:hAnsi="DSN Katreeya;TH SarabunPS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8pt;height:68.5pt;mso-wrap-distance-left:9.05pt;mso-wrap-distance-right:9.05pt;mso-wrap-distance-top:0pt;mso-wrap-distance-bottom:0pt;margin-top:3.05pt;mso-position-vertical-relative:text;margin-left:12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SN Katreeya;TH SarabunPSK" w:hAnsi="DSN Katreeya;TH SarabunPSK" w:eastAsia="JasmineUPC-Bold;Arial Unicode MS" w:cs="DSN Katreeya;TH SarabunPSK"/>
                          <w:sz w:val="44"/>
                          <w:szCs w:val="44"/>
                        </w:rPr>
                      </w:pPr>
                      <w:r>
                        <w:rPr>
                          <w:rFonts w:ascii="DSN Katreeya;TH SarabunPSK" w:hAnsi="DSN Katreeya;TH SarabunPSK" w:eastAsia="JasmineUPC-Bold;Arial Unicode MS" w:cs="DSN Katreeya;TH SarabunPSK"/>
                          <w:sz w:val="44"/>
                          <w:sz w:val="44"/>
                          <w:szCs w:val="44"/>
                        </w:rPr>
                        <w:t>ปัจจัยเสี่ยงของ</w:t>
                      </w:r>
                      <w:r>
                        <w:rPr>
                          <w:rFonts w:eastAsia="JasmineUPC-Bold;Arial Unicode MS" w:cs="DSN Katreeya;TH SarabunPSK" w:ascii="DSN Katreeya;TH SarabunPSK" w:hAnsi="DSN Katreeya;TH SarabunPSK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DSN Katreeya;TH SarabunPSK" w:hAnsi="DSN Katreeya;TH SarabunPSK" w:eastAsia="JasmineUPC-Bold;Arial Unicode MS" w:cs="DSN Katreeya;TH SarabunPSK"/>
                          <w:sz w:val="44"/>
                          <w:sz w:val="44"/>
                          <w:szCs w:val="44"/>
                        </w:rPr>
                        <w:t>การเกิดอุบัติเหตุทางถนน</w:t>
                      </w:r>
                    </w:p>
                    <w:p>
                      <w:pPr>
                        <w:pStyle w:val="Normal"/>
                        <w:rPr>
                          <w:rFonts w:ascii="DSN Katreeya;TH SarabunPSK" w:hAnsi="DSN Katreeya;TH SarabunPSK" w:eastAsia="JasmineUPC-Bold;Arial Unicode MS" w:cs="DSN Katreeya;TH SarabunPSK"/>
                          <w:sz w:val="44"/>
                          <w:szCs w:val="44"/>
                        </w:rPr>
                      </w:pPr>
                      <w:r>
                        <w:rPr>
                          <w:rFonts w:eastAsia="JasmineUPC-Bold;Arial Unicode MS" w:cs="DSN Katreeya;TH SarabunPSK" w:ascii="DSN Katreeya;TH SarabunPSK" w:hAnsi="DSN Katreeya;TH SarabunPS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rPr>
          <w:rFonts w:ascii="DSN Katreeya;TH SarabunPSK" w:hAnsi="DSN Katreeya;TH SarabunPSK" w:eastAsia="JasmineUPC-Bold;Arial Unicode MS" w:cs="DSN Katreeya;TH SarabunPSK"/>
          <w:sz w:val="16"/>
          <w:szCs w:val="16"/>
        </w:rPr>
      </w:pPr>
      <w:r>
        <w:rPr>
          <w:rFonts w:eastAsia="JasmineUPC-Bold;Arial Unicode MS" w:cs="DSN Katreeya;TH SarabunPSK" w:ascii="DSN Katreeya;TH SarabunPSK" w:hAnsi="DSN Katreeya;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eastAsia="JasmineUPC-Bold;Arial Unicode MS" w:cs="TH SarabunPSK"/>
          <w:sz w:val="32"/>
          <w:szCs w:val="32"/>
        </w:rPr>
      </w:pPr>
      <w:r>
        <w:rPr>
          <w:rFonts w:eastAsia="JasmineUPC-Bold;Arial Unicode MS" w:cs="TH SarabunPSK" w:ascii="TH SarabunPSK" w:hAnsi="TH SarabunPSK"/>
          <w:sz w:val="32"/>
          <w:szCs w:val="32"/>
        </w:rPr>
        <w:drawing>
          <wp:inline distT="0" distB="0" distL="0" distR="0">
            <wp:extent cx="2578100" cy="193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1328420</wp:posOffset>
                </wp:positionV>
                <wp:extent cx="2628900" cy="914400"/>
                <wp:effectExtent l="6350" t="6350" r="1968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Katreeya;TH SarabunPSK" w:hAnsi="DSN Katreeya;TH SarabunPSK" w:eastAsia="Times New Roman" w:cs="DSN Katreeya;TH SarabunPSK"/>
                                <w:color w:val="auto"/>
                                <w:lang w:val="en-US" w:bidi="th-TH"/>
                              </w:rPr>
                              <w:t>ปัจจัยเพิ่มความเสี่ยงอันต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Katreeya;TH SarabunPSK" w:hAnsi="DSN Katreeya;TH SarabunPSK" w:eastAsia="Times New Roman" w:cs="DSN Katreeya;TH SarabunPSK"/>
                                <w:color w:val="auto"/>
                                <w:lang w:val="en-US" w:bidi="th-TH"/>
                              </w:rPr>
                              <w:t>ที่เกิดจากคนและ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4pt;margin-top:104.6pt;width:206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Katreeya;TH SarabunPSK" w:hAnsi="DSN Katreeya;TH SarabunPSK" w:eastAsia="Times New Roman" w:cs="DSN Katreeya;TH SarabunPSK"/>
                          <w:color w:val="auto"/>
                          <w:lang w:val="en-US" w:bidi="th-TH"/>
                        </w:rPr>
                        <w:t>ปัจจัยเพิ่มความเสี่ยงอันต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Katreeya;TH SarabunPSK" w:hAnsi="DSN Katreeya;TH SarabunPSK" w:eastAsia="Times New Roman" w:cs="DSN Katreeya;TH SarabunPSK"/>
                          <w:color w:val="auto"/>
                          <w:lang w:val="en-US" w:bidi="th-TH"/>
                        </w:rPr>
                        <w:t>ที่เกิดจากคนและสัตว์</w:t>
                      </w:r>
                    </w:p>
                  </w:txbxContent>
                </v:textbox>
                <v:fill o:detectmouseclick="t" color2="#fbd4b4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ngsanaUPC" w:ascii="03fjps" w:hAnsi="03fjps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ปัจจัยเพิ่มความเสี่ยงอันตรายคือสิ่งที่ทำให้จุดที่ไม่เสี่ยงอันตรายสามารถเกิดเหตุการณ์ร้ายและจุดที่เสี่ยงอยู่แล้วสามารถเกิดเหตุการณ์ร้ายแรงเพิ่มขึ้นไปอีก ปัจจัยเพิ่มความเสี่ยงอันตรายหลักๆของการเกิดอุบัติเหตุทางถนนประกอบไปด้วย คน เวลา และเหตุการณ์</w:t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Angsana New" w:hAnsi="Angsana New" w:eastAsia="Wingdings2;Arial Unicode MS" w:cs="Angsana New"/>
          <w:sz w:val="30"/>
          <w:szCs w:val="30"/>
        </w:rPr>
      </w:pPr>
      <w:r>
        <w:rPr>
          <w:rFonts w:ascii="Angsana New" w:hAnsi="Angsana New" w:eastAsia="Wingdings2;Arial Unicode MS"/>
          <w:b/>
          <w:b/>
          <w:bCs/>
          <w:i/>
          <w:i/>
          <w:iCs/>
          <w:sz w:val="30"/>
          <w:sz w:val="30"/>
          <w:szCs w:val="30"/>
        </w:rPr>
        <w:t xml:space="preserve">การขับจี้ </w:t>
      </w:r>
      <w:r>
        <w:rPr>
          <w:rFonts w:ascii="Angsana New" w:hAnsi="Angsana New" w:eastAsia="Wingdings2;Arial Unicode MS"/>
          <w:sz w:val="30"/>
          <w:sz w:val="30"/>
          <w:szCs w:val="30"/>
        </w:rPr>
        <w:t>ทำให้เกิดอุบัติเหตุรุนแรงได้ทันทีเมื่อรถคันหน้าพลาดพลั้ง โดยเฉพาะอย่างยิ่งถ้าขับเข้าจุดเสี่ยงอันตราย โอกาสพลาดจะสูงขึ้น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firstLine="426"/>
        <w:jc w:val="left"/>
        <w:rPr>
          <w:rFonts w:ascii="Angsana New" w:hAnsi="Angsana New" w:eastAsia="Wingdings2;Arial Unicode MS" w:cs="Angsana New"/>
          <w:sz w:val="30"/>
          <w:szCs w:val="30"/>
        </w:rPr>
      </w:pPr>
      <w:r>
        <w:rPr>
          <w:rFonts w:ascii="Angsana New" w:hAnsi="Angsana New" w:eastAsia="Wingdings2;Arial Unicode MS"/>
          <w:b/>
          <w:b/>
          <w:bCs/>
          <w:i/>
          <w:i/>
          <w:iCs/>
          <w:sz w:val="30"/>
          <w:sz w:val="30"/>
          <w:szCs w:val="30"/>
        </w:rPr>
        <w:t xml:space="preserve">การขับรถโดยไม่เคารพกฎจราจร </w:t>
      </w:r>
      <w:r>
        <w:rPr>
          <w:rFonts w:ascii="Angsana New" w:hAnsi="Angsana New" w:eastAsia="Wingdings2;Arial Unicode MS"/>
          <w:sz w:val="30"/>
          <w:sz w:val="30"/>
          <w:szCs w:val="30"/>
        </w:rPr>
        <w:t>ทำให้รถอื่นๆและคนเดินเท้าต้องเสี่ยงภัย เช่น การจอดรถตรงขอบทางขาวแดงซึ่งเป็นที่ห้ามจอดทำให้เกิดความเสี่ยง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eastAsia="Wingdings2;Arial Unicode MS"/>
          <w:b/>
          <w:b/>
          <w:bCs/>
          <w:sz w:val="30"/>
          <w:sz w:val="30"/>
          <w:szCs w:val="30"/>
          <w:u w:val="single"/>
        </w:rPr>
        <w:t>ตัวอย่าง</w:t>
      </w:r>
      <w:r>
        <w:rPr>
          <w:rFonts w:ascii="Angsana New" w:hAnsi="Angsana New" w:eastAsia="Wingdings2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Wingdings2;Arial Unicode MS"/>
          <w:spacing w:val="-6"/>
          <w:sz w:val="30"/>
          <w:sz w:val="30"/>
          <w:szCs w:val="30"/>
        </w:rPr>
        <w:t>ความเสี่ยงในการขับรถด้วยเลนส์ถนนที่วิ่งสวนกัน</w:t>
      </w:r>
      <w:r>
        <w:rPr>
          <w:rFonts w:ascii="Angsana New" w:hAnsi="Angsana New" w:eastAsia="Wingdings2;Arial Unicode MS"/>
          <w:sz w:val="30"/>
          <w:sz w:val="30"/>
          <w:szCs w:val="30"/>
        </w:rPr>
        <w:t xml:space="preserve"> แบบยูเทิร์นใต้สะพาน</w:t>
      </w:r>
    </w:p>
    <w:p>
      <w:pPr>
        <w:pStyle w:val="Normal"/>
        <w:autoSpaceDE w:val="false"/>
        <w:spacing w:before="0" w:after="240"/>
        <w:jc w:val="center"/>
        <w:rPr>
          <w:rFonts w:ascii="Angsana New" w:hAnsi="Angsana New" w:eastAsia="Wingdings2;Arial Unicode MS" w:cs="Angsana New"/>
          <w:sz w:val="30"/>
          <w:szCs w:val="30"/>
        </w:rPr>
      </w:pPr>
      <w:r>
        <w:rPr>
          <w:rFonts w:eastAsia="Wingdings2;Arial Unicode MS" w:cs="Angsana New" w:ascii="Angsana New" w:hAnsi="Angsana New"/>
          <w:sz w:val="30"/>
          <w:szCs w:val="30"/>
        </w:rPr>
        <w:drawing>
          <wp:inline distT="0" distB="0" distL="0" distR="0">
            <wp:extent cx="1819910" cy="145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ภาพจะเห็นรถยูเทิร์นวงนอกกำลังแล่นมา ซึ่งแอบอยู่หลังรถยูเทิร์นวงใน ทั้งรถและมอเตอร์ไซค์จะมองไม่เห็นกัน หากมีการชนคนขับมอเตอร์ไซค์อาจกระเด็นมาอยู่บนทางวิ่งของรถที่เพิ่งเลี้ยวซ้ายและไม่ทันระวั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ูกศรเส้นตร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สี่ยงนี้จะมากขึ้นในช่วงกลางคื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ขับไม่ระมัดระวังในจุดที่มีความเสี่ยงอันตรายอยู่แล้ว เช่น ขับเร็วในถนนแคบและโค้ง ซึ่งตัวถนนเป็นปัญหาอยู่แล้ว เมื่อผนวกเข้ากับการขับรถเร็ว ยิ่งจะทำให้ “ระยะการมองเห็นตรงทางโค้งไม่พอกับความเร็วที่ใช้”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การเพิ่มความเสี่ยงที่ทำให้เกิดอุบัติเหตุขึ้น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ให้สัญญาณของเจ้าหน้าที่ตำรวจในบางครั้งไม่ชัดเจนหรือไม่สอดคล้องกับสถานการณ์การจราจรในขณะนั้น ทำให้ผู้ขับรถเกิดความสับสนในการตัดสินใจกระทำการอย่างใดอย่างหนึ่ง และอาจเกิดผิดพลาดถึงขั้นเกิดอุบัติเหตุได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ใช้อุปกรณ์สื่อสารหรืออิเล็กทรอนิคส์ในบางครั้งก็เป็นการรบกวนทำให้สมาธิและความระมัดระวังในการขับขี่ลดล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31445</wp:posOffset>
                </wp:positionV>
                <wp:extent cx="3019425" cy="819150"/>
                <wp:effectExtent l="17145" t="6350" r="29210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19000"/>
                        </a:xfrm>
                        <a:custGeom>
                          <a:avLst/>
                          <a:gdLst>
                            <a:gd name="textAreaLeft" fmla="*/ 357840 w 1711800"/>
                            <a:gd name="textAreaRight" fmla="*/ 1353960 w 1711800"/>
                            <a:gd name="textAreaTop" fmla="*/ 0 h 464400"/>
                            <a:gd name="textAreaBottom" fmla="*/ 4064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15" y="18900"/>
                              </a:moveTo>
                              <a:lnTo>
                                <a:pt x="7215" y="20925"/>
                              </a:lnTo>
                              <a:cubicBezTo>
                                <a:pt x="7215" y="21263"/>
                                <a:pt x="6795" y="21600"/>
                                <a:pt x="637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515" y="2700"/>
                              </a:lnTo>
                              <a:lnTo>
                                <a:pt x="4515" y="675"/>
                              </a:lnTo>
                              <a:cubicBezTo>
                                <a:pt x="4515" y="338"/>
                                <a:pt x="4935" y="0"/>
                                <a:pt x="5355" y="0"/>
                              </a:cubicBezTo>
                              <a:lnTo>
                                <a:pt x="16245" y="0"/>
                              </a:lnTo>
                              <a:cubicBezTo>
                                <a:pt x="16665" y="0"/>
                                <a:pt x="17085" y="338"/>
                                <a:pt x="17085" y="675"/>
                              </a:cubicBezTo>
                              <a:lnTo>
                                <a:pt x="17085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225" y="21600"/>
                              </a:lnTo>
                              <a:cubicBezTo>
                                <a:pt x="14805" y="21600"/>
                                <a:pt x="14385" y="21263"/>
                                <a:pt x="14385" y="20925"/>
                              </a:cubicBezTo>
                              <a:lnTo>
                                <a:pt x="14385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215" y="18900"/>
                              </a:moveTo>
                              <a:lnTo>
                                <a:pt x="7215" y="20925"/>
                              </a:lnTo>
                              <a:cubicBezTo>
                                <a:pt x="7215" y="20588"/>
                                <a:pt x="6795" y="20250"/>
                                <a:pt x="6375" y="20250"/>
                              </a:cubicBezTo>
                              <a:lnTo>
                                <a:pt x="5355" y="20250"/>
                              </a:lnTo>
                              <a:cubicBezTo>
                                <a:pt x="4935" y="20250"/>
                                <a:pt x="4515" y="19913"/>
                                <a:pt x="4515" y="19575"/>
                              </a:cubicBezTo>
                              <a:cubicBezTo>
                                <a:pt x="4515" y="19238"/>
                                <a:pt x="4935" y="18900"/>
                                <a:pt x="5355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385" y="18900"/>
                              </a:moveTo>
                              <a:lnTo>
                                <a:pt x="14385" y="20925"/>
                              </a:lnTo>
                              <a:cubicBezTo>
                                <a:pt x="14385" y="20588"/>
                                <a:pt x="14805" y="20250"/>
                                <a:pt x="15225" y="20250"/>
                              </a:cubicBezTo>
                              <a:lnTo>
                                <a:pt x="16245" y="20250"/>
                              </a:lnTo>
                              <a:cubicBezTo>
                                <a:pt x="16665" y="20250"/>
                                <a:pt x="17085" y="19913"/>
                                <a:pt x="17085" y="19575"/>
                              </a:cubicBezTo>
                              <a:cubicBezTo>
                                <a:pt x="17085" y="19238"/>
                                <a:pt x="16665" y="18900"/>
                                <a:pt x="16245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515" y="19575"/>
                              </a:moveTo>
                              <a:lnTo>
                                <a:pt x="4515" y="2700"/>
                              </a:lnTo>
                            </a:path>
                            <a:path fill="darkenLess" w="21600" h="21600">
                              <a:moveTo>
                                <a:pt x="17085" y="19575"/>
                              </a:moveTo>
                              <a:lnTo>
                                <a:pt x="17085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SN Katreeya;TH SarabunPSK" w:hAnsi="DSN Katreeya;TH SarabunPSK" w:eastAsia="Times New Roman" w:cs="DSN Katreeya;TH SarabunPSK"/>
                                <w:color w:val="auto"/>
                                <w:lang w:val="en-US" w:bidi="th-TH"/>
                              </w:rPr>
                              <w:t>มาตรการป้องกันการเกิดอุบัติภัยทางถ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-7.1pt;margin-top:10.35pt;width:237.7pt;height:64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SN Katreeya;TH SarabunPSK" w:hAnsi="DSN Katreeya;TH SarabunPSK" w:eastAsia="Times New Roman" w:cs="DSN Katreeya;TH SarabunPSK"/>
                          <w:color w:val="auto"/>
                          <w:lang w:val="en-US" w:bidi="th-TH"/>
                        </w:rPr>
                        <w:t>มาตรการป้องกันการเกิดอุบัติภัยทางถนน</w:t>
                      </w:r>
                    </w:p>
                  </w:txbxContent>
                </v:textbox>
                <v:fill o:detectmouseclick="t" color2="#e5dfec"/>
                <v:stroke color="#3f3151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left"/>
        <w:rPr>
          <w:rFonts w:ascii="DSN Katreeya;TH SarabunPSK" w:hAnsi="DSN Katreeya;TH SarabunPSK" w:cs="DSN Katreeya;TH SarabunPSK"/>
          <w:sz w:val="32"/>
          <w:szCs w:val="32"/>
        </w:rPr>
      </w:pPr>
      <w:r>
        <w:rPr>
          <w:rFonts w:cs="DSN Katreeya;TH SarabunPSK" w:ascii="DSN Katreeya;TH SarabunPSK" w:hAnsi="DSN Katreeya;TH SarabunPSK"/>
          <w:sz w:val="32"/>
          <w:szCs w:val="32"/>
        </w:rPr>
        <w:t xml:space="preserve">1. </w:t>
      </w:r>
      <w:r>
        <w:rPr>
          <w:rFonts w:ascii="DSN Katreeya;TH SarabunPSK" w:hAnsi="DSN Katreeya;TH SarabunPSK" w:cs="DSN Katreeya;TH SarabunPSK"/>
          <w:sz w:val="32"/>
          <w:sz w:val="32"/>
          <w:szCs w:val="32"/>
        </w:rPr>
        <w:t>มาตรการด้านค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ห้ประชาชนผู้ใช้รถ ใช้ถนน ได้มีความรู้และมีส่วนร่ว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>ในการป้องกันอุบัติภัยทางถนนอย่างถูกต้อง เพื่อจะได้ตระหนักถึงความสำคัญและความจำเป็นของสภาพปัญหา และปลุกพลังการเป็น “ผู้มีวินัยจราจร” ตลอดจนสร้า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วัฒนธรรมความปลอดภัยทางถนน ตามมาตรการ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ascii="Angsana New" w:hAnsi="Angsana New"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/>
          <w:sz w:val="30"/>
          <w:sz w:val="30"/>
          <w:szCs w:val="30"/>
        </w:rPr>
        <w:t>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อเตอร์ไซด์ปลอดภัย สวมหมวกนิรภัย เมาไม่ขับ ใบอนุญาตขับขี่ เข็มขัดนิรภัย และความเร็วไม่เกินที่กำหน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ันจะนำไปสู่การลดความสูญเสียจากอุบัติเหตุได้อย่างแท้จริง</w:t>
      </w:r>
    </w:p>
    <w:p>
      <w:pPr>
        <w:pStyle w:val="Normal"/>
        <w:autoSpaceDE w:val="false"/>
        <w:jc w:val="left"/>
        <w:rPr>
          <w:rFonts w:ascii="DSN Katreeya;TH SarabunPSK" w:hAnsi="DSN Katreeya;TH SarabunPSK" w:cs="DSN Katreeya;TH SarabunPSK"/>
          <w:sz w:val="30"/>
          <w:szCs w:val="30"/>
        </w:rPr>
      </w:pPr>
      <w:r>
        <w:rPr>
          <w:rFonts w:cs="DSN Katreeya;TH SarabunPSK" w:ascii="DSN Katreeya;TH SarabunPSK" w:hAnsi="DSN Katreeya;TH SarabunPSK"/>
          <w:sz w:val="30"/>
          <w:szCs w:val="30"/>
        </w:rPr>
        <w:t xml:space="preserve">2. </w:t>
      </w:r>
      <w:r>
        <w:rPr>
          <w:rFonts w:ascii="DSN Katreeya;TH SarabunPSK" w:hAnsi="DSN Katreeya;TH SarabunPSK" w:cs="DSN Katreeya;TH SarabunPSK"/>
          <w:sz w:val="30"/>
          <w:sz w:val="30"/>
          <w:szCs w:val="30"/>
        </w:rPr>
        <w:t>มาตรการด้านรถ</w:t>
      </w:r>
    </w:p>
    <w:p>
      <w:pPr>
        <w:pStyle w:val="Normal"/>
        <w:autoSpaceDE w:val="false"/>
        <w:jc w:val="center"/>
        <w:rPr>
          <w:rFonts w:ascii="DSN Katreeya;TH SarabunPSK" w:hAnsi="DSN Katreeya;TH SarabunPSK" w:cs="DSN Katreeya;TH SarabunPSK"/>
          <w:sz w:val="30"/>
          <w:szCs w:val="30"/>
        </w:rPr>
      </w:pPr>
      <w:r>
        <w:rPr>
          <w:rFonts w:cs="DSN Katreeya;TH SarabunPSK" w:ascii="DSN Katreeya;TH SarabunPSK" w:hAnsi="DSN Katreeya;TH SarabunPSK"/>
          <w:sz w:val="30"/>
          <w:szCs w:val="30"/>
        </w:rPr>
        <w:drawing>
          <wp:inline distT="0" distB="0" distL="0" distR="0">
            <wp:extent cx="3053715" cy="229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ณรงค์ให้ผู้ใช้รถตรวจสภาพรถก่อนออกเดินทาง เพื่อเพิ่มความปลอดภัยด้านพาหน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ช่น ตรวจระดับน้ำกลั่นในแบตเตอรี่ ตรวจระดับน้ำในถังพักน้ำ ตรวจระดับน้ำมันเบรคและน้ำมันเครื่อ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autoSpaceDE w:val="false"/>
        <w:spacing w:before="0" w:after="240"/>
        <w:jc w:val="left"/>
        <w:rPr>
          <w:rFonts w:ascii="DSN Katreeya;TH SarabunPSK" w:hAnsi="DSN Katreeya;TH SarabunPSK" w:cs="DSN Katreeya;TH SarabunPSK"/>
          <w:sz w:val="30"/>
          <w:szCs w:val="30"/>
        </w:rPr>
      </w:pPr>
      <w:r>
        <w:rPr>
          <w:rFonts w:cs="DSN Katreeya;TH SarabunPSK" w:ascii="DSN Katreeya;TH SarabunPSK" w:hAnsi="DSN Katreeya;TH SarabunPSK"/>
          <w:sz w:val="30"/>
          <w:szCs w:val="30"/>
        </w:rPr>
        <w:t xml:space="preserve">3. </w:t>
      </w:r>
      <w:r>
        <w:rPr>
          <w:rFonts w:ascii="DSN Katreeya;TH SarabunPSK" w:hAnsi="DSN Katreeya;TH SarabunPSK" w:cs="DSN Katreeya;TH SarabunPSK"/>
          <w:sz w:val="30"/>
          <w:sz w:val="30"/>
          <w:szCs w:val="30"/>
        </w:rPr>
        <w:t>มาตรการด้านถนน</w:t>
      </w:r>
    </w:p>
    <w:p>
      <w:pPr>
        <w:pStyle w:val="Normal"/>
        <w:autoSpaceDE w:val="false"/>
        <w:jc w:val="center"/>
        <w:rPr>
          <w:rFonts w:ascii="DSN Katreeya;TH SarabunPSK" w:hAnsi="DSN Katreeya;TH SarabunPSK" w:cs="DSN Katreeya;TH SarabunPSK"/>
          <w:sz w:val="30"/>
          <w:szCs w:val="30"/>
        </w:rPr>
      </w:pPr>
      <w:r>
        <w:rPr>
          <w:rFonts w:cs="DSN Katreeya;TH SarabunPSK" w:ascii="DSN Katreeya;TH SarabunPSK" w:hAnsi="DSN Katreeya;TH SarabunPSK"/>
          <w:sz w:val="30"/>
          <w:szCs w:val="30"/>
        </w:rPr>
        <w:drawing>
          <wp:inline distT="0" distB="0" distL="0" distR="0">
            <wp:extent cx="1973580" cy="1200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รวจสอบเส้นทางคมนาคมที่อยู่ในความรับผิดชอบ โดยเฉพาะจุดที่เสี่ยงอันตรายหรือบริเวณที่เกิดอุบัติเหตุบ่อยครั้ง โดยพิจารณาจัดทำป้ายสัญญาณเตือน เพื่อให้ผู้ใช้รถใช้ถนนเกิดความระมัดระวัง กรณีถนนชำรุดเสียหายให้เร่งแก้ไขซ่อมแซมให้แล้วเสร็จก่อนถึงเทศกาลที่มีผู้ใช้ถนนเป็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มาก แต่หากไม่สามารถดำเนินการให้แล้วเสร็จก็ให้ติดป้ายสัญญาณเตือน และขอความร่วมมือผู้รับจ้างหยุ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ascii="Angsana New" w:hAnsi="Angsana New"/>
          <w:sz w:val="30"/>
          <w:sz w:val="30"/>
          <w:szCs w:val="30"/>
        </w:rPr>
        <w:t>ดำเนินงานก่อสร้างหรือซ่อมแซมในช่วงเทศกาลดังกล่าวตามความเหมาะสม เพื่ออำนวยความสะดวกให้แก่ประชาชนในการเดินทาง</w:t>
      </w:r>
    </w:p>
    <w:p>
      <w:pPr>
        <w:pStyle w:val="Normal"/>
        <w:autoSpaceDE w:val="false"/>
        <w:jc w:val="left"/>
        <w:rPr>
          <w:rFonts w:ascii="DSN Katreeya;TH SarabunPSK" w:hAnsi="DSN Katreeya;TH SarabunPSK" w:cs="DSN Katreeya;TH SarabunPSK"/>
          <w:sz w:val="30"/>
          <w:szCs w:val="30"/>
        </w:rPr>
      </w:pPr>
      <w:r>
        <w:rPr>
          <w:rFonts w:cs="DSN Katreeya;TH SarabunPSK" w:ascii="DSN Katreeya;TH SarabunPSK" w:hAnsi="DSN Katreeya;TH SarabunPSK"/>
          <w:sz w:val="30"/>
          <w:szCs w:val="30"/>
        </w:rPr>
        <w:t xml:space="preserve">4. </w:t>
      </w:r>
      <w:r>
        <w:rPr>
          <w:rFonts w:ascii="DSN Katreeya;TH SarabunPSK" w:hAnsi="DSN Katreeya;TH SarabunPSK" w:cs="DSN Katreeya;TH SarabunPSK"/>
          <w:sz w:val="30"/>
          <w:sz w:val="30"/>
          <w:szCs w:val="30"/>
        </w:rPr>
        <w:t>ป้ายจราจ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าตรฐานป้ายจราจรแบ่งออก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ระเภท ตามลักษณ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ารใช้งาน ดัง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1945</wp:posOffset>
            </wp:positionH>
            <wp:positionV relativeFrom="paragraph">
              <wp:posOffset>628650</wp:posOffset>
            </wp:positionV>
            <wp:extent cx="1545590" cy="1155065"/>
            <wp:effectExtent l="0" t="0" r="0" b="0"/>
            <wp:wrapTight wrapText="bothSides">
              <wp:wrapPolygon edited="0">
                <wp:start x="-109" y="0"/>
                <wp:lineTo x="-109" y="21448"/>
                <wp:lineTo x="21600" y="21448"/>
                <wp:lineTo x="21600" y="0"/>
                <wp:lineTo x="-10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4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้ายบังคับ</w:t>
      </w:r>
      <w:r>
        <w:rPr>
          <w:rFonts w:ascii="Angsana New" w:hAnsi="Angsana New"/>
          <w:sz w:val="30"/>
          <w:sz w:val="30"/>
          <w:szCs w:val="30"/>
        </w:rPr>
        <w:t xml:space="preserve"> ใช้เพื่อสื่อให้ผู้ขับขี่ยวดยานทราบถึง การบังคับ การห้ามหรือข้อจำกัดบางประการและคำสั่งให้ปฏิบัติ ทั้งนี้ จะใช้ร่วมกั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การบังคับตาพระราชบัญญัติการขนส่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ทางบกและกฎหมายอื่นๆ ที่เกี่ยวข้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้ายเตือน</w:t>
      </w:r>
      <w:r>
        <w:rPr>
          <w:rFonts w:ascii="Angsana New" w:hAnsi="Angsana New"/>
          <w:sz w:val="30"/>
          <w:sz w:val="30"/>
          <w:szCs w:val="30"/>
        </w:rPr>
        <w:t xml:space="preserve"> ใช้เพื่อสื่อให้ผู้ขับขี่ยวดยานระมัดระวังอันตรายหรือทราบล่วงหน้าถึงสภาพทางหรือสภาวะอย่างอื่นที่เกิดขึ้นบนสายทางอันอาจเกิดอันตรายหรืออุบัติเหตุ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้ายแนะ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2971800" cy="1035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835</wp:posOffset>
            </wp:positionH>
            <wp:positionV relativeFrom="paragraph">
              <wp:posOffset>329565</wp:posOffset>
            </wp:positionV>
            <wp:extent cx="3057525" cy="1914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ใช้เพื่อแนะนำให้ผู้ขับขี่ยวดยานได้ทราบทิศทางของการเดินทางไปสู่จุดหมายปลาย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ทราบถึงข้อมูลข่าวสารที่สำคัญในการเดินทางรวมทั้งสถานที่และบริเวณต่างๆ ที่ตั้งอยู่ตามเส้นทางที่ตัดผ่าน เพื่อให้เดินทางไปสู่จุดหมายปลายทางได้ถูกต้อง สะดวก และปลอดภัย</w:t>
      </w:r>
    </w:p>
    <w:p>
      <w:pPr>
        <w:pStyle w:val="Normal"/>
        <w:autoSpaceDE w:val="false"/>
        <w:jc w:val="left"/>
        <w:rPr>
          <w:rFonts w:ascii="DSN Katreeya;TH SarabunPSK" w:hAnsi="DSN Katreeya;TH SarabunPSK" w:cs="DSN Katreeya;TH SarabunPSK"/>
          <w:sz w:val="30"/>
          <w:szCs w:val="30"/>
        </w:rPr>
      </w:pPr>
      <w:r>
        <w:rPr>
          <w:rFonts w:cs="DSN Katreeya;TH SarabunPSK" w:ascii="DSN Katreeya;TH SarabunPSK" w:hAnsi="DSN Katreeya;TH SarabunPSK"/>
          <w:sz w:val="30"/>
          <w:szCs w:val="30"/>
        </w:rPr>
        <w:t xml:space="preserve">4. </w:t>
      </w:r>
      <w:r>
        <w:rPr>
          <w:rFonts w:ascii="DSN Katreeya;TH SarabunPSK" w:hAnsi="DSN Katreeya;TH SarabunPSK" w:cs="DSN Katreeya;TH SarabunPSK"/>
          <w:sz w:val="30"/>
          <w:sz w:val="30"/>
          <w:szCs w:val="30"/>
        </w:rPr>
        <w:t>มาตรการด้านการประชาสัมพันธ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พิจารณาจัดทำสื่อรณรงค์และประชาสัมพันธ์ทุกรูปแบบ เช่น แผ่นพับ ป้ายประชาสัมพันธ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ทยุชุมชนจัดกิจกรรมรณรงค์ เพื่อให้ประชาชน ประชาคมตำบล – หมู่บ้าน ชุมชนได้เข้ามามีส่วนร่วมในการป้องกันและแก้ไขปัญหาอุบัติภัยทางถนนอย่างต่อเนื่อง โดยเฉพาะในช่วงวันหยุดเทศกาลที่จะมีผู้ใช้รถใช้ถนนเป็นจำนวนมาก ควรจัดให้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ารประชาสัมพันธ์เป็นพิเศษ เช่น จัดกิจกรรมรณรงค์ให้มีการตรวจสอบสภาพรถก่อนเดินทาง ตรวจสอบสภาพรถโดยสารสาธารณะและคนขับก่อนเดินทางเพื่อความปลอดภัยของผู้โดยสาร เป็นต้น</w:t>
      </w:r>
    </w:p>
    <w:p>
      <w:pPr>
        <w:pStyle w:val="Normal"/>
        <w:autoSpaceDE w:val="false"/>
        <w:jc w:val="center"/>
        <w:rPr>
          <w:rFonts w:ascii="Angsana New" w:hAnsi="Angsana New" w:cs="DSN Erawan;TH SarabunPSK"/>
          <w:sz w:val="84"/>
          <w:szCs w:val="84"/>
        </w:rPr>
      </w:pPr>
      <w:r>
        <w:rPr>
          <w:rFonts w:cs="DSN Erawan;TH SarabunPSK" w:ascii="Angsana New" w:hAnsi="Angsana New"/>
          <w:sz w:val="84"/>
          <w:szCs w:val="84"/>
        </w:rPr>
        <w:drawing>
          <wp:inline distT="0" distB="0" distL="0" distR="0">
            <wp:extent cx="1617980" cy="1165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Angsana New" w:hAnsi="Angsana New" w:cs="DSN Erawan;TH SarabunPSK"/>
          <w:sz w:val="44"/>
          <w:szCs w:val="74"/>
        </w:rPr>
      </w:pPr>
      <w:r>
        <w:rPr>
          <w:rFonts w:ascii="Angsana New" w:hAnsi="Angsana New" w:cs="DSN Erawan;TH SarabunPSK"/>
          <w:sz w:val="44"/>
          <w:sz w:val="44"/>
          <w:szCs w:val="74"/>
        </w:rPr>
        <w:t>การป้องกัน</w:t>
      </w:r>
    </w:p>
    <w:p>
      <w:pPr>
        <w:pStyle w:val="Normal"/>
        <w:autoSpaceDE w:val="false"/>
        <w:jc w:val="center"/>
        <w:rPr>
          <w:rFonts w:ascii="Angsana New" w:hAnsi="Angsana New" w:cs="DSN Erawan;TH SarabunPSK"/>
          <w:sz w:val="44"/>
          <w:szCs w:val="74"/>
        </w:rPr>
      </w:pPr>
      <w:r>
        <w:rPr>
          <w:rFonts w:ascii="Angsana New" w:hAnsi="Angsana New" w:cs="DSN Erawan;TH SarabunPSK"/>
          <w:sz w:val="44"/>
          <w:sz w:val="44"/>
          <w:szCs w:val="74"/>
        </w:rPr>
        <w:t>การเกิดอุบัติภัยทางถนน</w:t>
      </w:r>
    </w:p>
    <w:p>
      <w:pPr>
        <w:pStyle w:val="Normal"/>
        <w:autoSpaceDE w:val="false"/>
        <w:jc w:val="center"/>
        <w:rPr>
          <w:rFonts w:ascii="Angsana New" w:hAnsi="Angsana New" w:cs="DSN Erawan;TH SarabunPSK"/>
          <w:sz w:val="52"/>
          <w:szCs w:val="52"/>
        </w:rPr>
      </w:pPr>
      <w:r>
        <w:rPr>
          <w:rFonts w:ascii="Angsana New" w:hAnsi="Angsana New" w:cs="DSN Erawan;TH SarabunPSK"/>
          <w:sz w:val="52"/>
          <w:sz w:val="52"/>
          <w:szCs w:val="52"/>
        </w:rPr>
        <w:t>โดย</w:t>
      </w:r>
    </w:p>
    <w:p>
      <w:pPr>
        <w:pStyle w:val="Normal"/>
        <w:autoSpaceDE w:val="false"/>
        <w:jc w:val="center"/>
        <w:rPr>
          <w:rFonts w:ascii="Angsana New" w:hAnsi="Angsana New" w:cs="DSN Erawan;TH SarabunPSK"/>
          <w:sz w:val="52"/>
          <w:szCs w:val="52"/>
        </w:rPr>
      </w:pPr>
      <w:r>
        <w:rPr>
          <w:rFonts w:ascii="Angsana New" w:hAnsi="Angsana New" w:cs="DSN Erawan;TH SarabunPSK"/>
          <w:sz w:val="52"/>
          <w:sz w:val="52"/>
          <w:szCs w:val="52"/>
        </w:rPr>
        <w:t>องค์การบริหารส่วนตำบลศรีวิชัย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DSN Erawan;TH SarabunPSK"/>
          <w:sz w:val="52"/>
          <w:sz w:val="52"/>
          <w:szCs w:val="52"/>
        </w:rPr>
        <w:t>โทร</w:t>
      </w:r>
      <w:r>
        <w:rPr>
          <w:rFonts w:ascii="Angsana New" w:hAnsi="Angsana New" w:eastAsia="Angsana New"/>
          <w:sz w:val="52"/>
          <w:sz w:val="52"/>
          <w:szCs w:val="52"/>
        </w:rPr>
        <w:t xml:space="preserve">  </w:t>
      </w:r>
      <w:r>
        <w:rPr>
          <w:rFonts w:cs="DSN Erawan;TH SarabunPSK" w:ascii="Angsana New" w:hAnsi="Angsana New"/>
          <w:sz w:val="52"/>
          <w:szCs w:val="52"/>
        </w:rPr>
        <w:t>077-491249</w:t>
      </w:r>
    </w:p>
    <w:p>
      <w:pPr>
        <w:pStyle w:val="Normal"/>
        <w:autoSpaceDE w:val="false"/>
        <w:jc w:val="center"/>
        <w:rPr>
          <w:rFonts w:ascii="Angsana New" w:hAnsi="Angsana New" w:cs="DSN Erawan;TH SarabunPSK"/>
          <w:sz w:val="52"/>
          <w:szCs w:val="52"/>
        </w:rPr>
      </w:pPr>
      <w:r>
        <w:rPr>
          <w:rFonts w:cs="DSN Erawan;TH SarabunPSK" w:ascii="Angsana New" w:hAnsi="Angsana New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ngsana New" w:hAnsi="Angsana New" w:cs="DSN Erawan;TH SarabunPSK"/>
          <w:sz w:val="52"/>
          <w:szCs w:val="52"/>
        </w:rPr>
      </w:pPr>
      <w:r>
        <w:rPr>
          <w:rFonts w:cs="DSN Erawan;TH SarabunPSK" w:ascii="Angsana New" w:hAnsi="Angsana New"/>
          <w:sz w:val="52"/>
          <w:szCs w:val="52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Katreeya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03fjps"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5F0500"/>
      <w:u w:val="non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4:00Z</dcterms:created>
  <dc:creator>Gov_2</dc:creator>
  <dc:description/>
  <dc:language>en-US</dc:language>
  <cp:lastModifiedBy>admin-pc</cp:lastModifiedBy>
  <cp:lastPrinted>2010-07-06T08:57:00Z</cp:lastPrinted>
  <dcterms:modified xsi:type="dcterms:W3CDTF">2016-05-18T07:24:00Z</dcterms:modified>
  <cp:revision>2</cp:revision>
  <dc:subject/>
  <dc:title>อาสาประชาธิปไตย  (อสพป</dc:title>
</cp:coreProperties>
</file>