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0" w:before="0" w:after="0"/>
        <w:jc w:val="center"/>
        <w:textAlignment w:val="baseline"/>
        <w:rPr>
          <w:rStyle w:val="StrongEmphasis"/>
          <w:rFonts w:ascii="TH SarabunIT๙" w:hAnsi="TH SarabunIT๙" w:cs="TH SarabunIT๙"/>
          <w:color w:val="000000"/>
          <w:sz w:val="56"/>
          <w:szCs w:val="56"/>
        </w:rPr>
      </w:pPr>
      <w:r>
        <w:rPr>
          <w:rStyle w:val="StrongEmphasis"/>
          <w:rFonts w:ascii="TH SarabunIT๙" w:hAnsi="TH SarabunIT๙" w:cs="TH SarabunIT๙"/>
          <w:color w:val="000000"/>
          <w:sz w:val="56"/>
          <w:sz w:val="56"/>
          <w:szCs w:val="56"/>
        </w:rPr>
        <w:t>แผนเฉพาะกิจป้องกัน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Style w:val="StrongEmphasis"/>
          <w:rFonts w:ascii="TH SarabunIT๙" w:hAnsi="TH SarabunIT๙" w:cs="TH SarabunIT๙"/>
          <w:color w:val="000000"/>
          <w:sz w:val="56"/>
          <w:sz w:val="56"/>
          <w:szCs w:val="56"/>
        </w:rPr>
        <w:t xml:space="preserve">และแก้ไขปัญหาภัยแล้ง  ปี  </w:t>
      </w:r>
      <w:r>
        <w:rPr>
          <w:rStyle w:val="StrongEmphasis"/>
          <w:rFonts w:cs="TH SarabunIT๙" w:ascii="TH SarabunIT๙" w:hAnsi="TH SarabunIT๙"/>
          <w:color w:val="000000"/>
          <w:sz w:val="56"/>
          <w:szCs w:val="56"/>
        </w:rPr>
        <w:t>2558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56"/>
          <w:szCs w:val="56"/>
        </w:rPr>
      </w:pPr>
      <w:r>
        <w:rPr>
          <w:rFonts w:cs="TH SarabunIT๙" w:ascii="TH SarabunIT๙" w:hAnsi="TH SarabunIT๙"/>
          <w:color w:val="000000"/>
          <w:sz w:val="56"/>
          <w:szCs w:val="56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52"/>
          <w:szCs w:val="52"/>
        </w:rPr>
      </w:pPr>
      <w:r>
        <w:rPr>
          <w:rFonts w:cs="TH SarabunIT๙" w:ascii="TH SarabunIT๙" w:hAnsi="TH SarabunIT๙"/>
          <w:color w:val="000000"/>
          <w:sz w:val="52"/>
          <w:szCs w:val="5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</w:r>
    </w:p>
    <w:p>
      <w:pPr>
        <w:pStyle w:val="Style16"/>
        <w:spacing w:lineRule="atLeast" w:line="300" w:before="0" w:after="0"/>
        <w:jc w:val="center"/>
        <w:textAlignment w:val="baseline"/>
        <w:rPr>
          <w:rStyle w:val="StrongEmphasis"/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 xml:space="preserve">องค์การบริหารส่วนตำบลศรีวิชัย </w:t>
      </w:r>
      <w:r>
        <w:rPr>
          <w:rStyle w:val="StrongEmphasis"/>
          <w:rFonts w:ascii="TH SarabunIT๙" w:hAnsi="TH SarabunIT๙" w:cs="TH SarabunIT๙"/>
          <w:color w:val="000000"/>
          <w:sz w:val="48"/>
          <w:sz w:val="48"/>
          <w:szCs w:val="48"/>
        </w:rPr>
        <w:t>อำเภอพุนพิน   จังหวัดสุราษฎร์ธานี</w:t>
      </w:r>
    </w:p>
    <w:p>
      <w:pPr>
        <w:pStyle w:val="Style16"/>
        <w:spacing w:lineRule="atLeast" w:line="300" w:before="0" w:after="0"/>
        <w:jc w:val="center"/>
        <w:textAlignment w:val="baseline"/>
        <w:rPr>
          <w:rStyle w:val="StrongEmphasis"/>
          <w:rFonts w:ascii="TH SarabunIT๙" w:hAnsi="TH SarabunIT๙" w:cs="TH SarabunIT๙"/>
          <w:color w:val="000000"/>
          <w:sz w:val="48"/>
          <w:szCs w:val="48"/>
        </w:rPr>
      </w:pPr>
      <w:r>
        <w:rPr>
          <w:rStyle w:val="StrongEmphasis"/>
          <w:rFonts w:ascii="TH SarabunIT๙" w:hAnsi="TH SarabunIT๙" w:cs="TH SarabunIT๙"/>
          <w:color w:val="000000"/>
          <w:sz w:val="48"/>
          <w:sz w:val="48"/>
          <w:szCs w:val="48"/>
        </w:rPr>
        <w:t xml:space="preserve">โทร </w:t>
      </w:r>
      <w:r>
        <w:rPr>
          <w:rStyle w:val="StrongEmphasis"/>
          <w:rFonts w:cs="TH SarabunIT๙" w:ascii="TH SarabunIT๙" w:hAnsi="TH SarabunIT๙"/>
          <w:color w:val="000000"/>
          <w:sz w:val="48"/>
          <w:szCs w:val="48"/>
        </w:rPr>
        <w:t>0-77491-249</w:t>
      </w:r>
    </w:p>
    <w:p>
      <w:pPr>
        <w:pStyle w:val="Style16"/>
        <w:spacing w:lineRule="atLeast" w:line="300" w:before="0" w:after="0"/>
        <w:jc w:val="center"/>
        <w:textAlignment w:val="baseline"/>
        <w:rPr>
          <w:rStyle w:val="StrongEmphasis"/>
          <w:rFonts w:ascii="TH SarabunIT๙" w:hAnsi="TH SarabunIT๙" w:cs="TH SarabunIT๙"/>
          <w:color w:val="000000"/>
          <w:sz w:val="48"/>
          <w:szCs w:val="48"/>
        </w:rPr>
      </w:pPr>
      <w:hyperlink r:id="rId2">
        <w:r>
          <w:rPr>
            <w:rStyle w:val="InternetLink"/>
            <w:rFonts w:cs="TH SarabunIT๙" w:ascii="TH SarabunIT๙" w:hAnsi="TH SarabunIT๙"/>
            <w:b/>
            <w:bCs/>
            <w:sz w:val="48"/>
            <w:szCs w:val="48"/>
          </w:rPr>
          <w:t>www.siwichai.go.th</w:t>
        </w:r>
      </w:hyperlink>
    </w:p>
    <w:p>
      <w:pPr>
        <w:pStyle w:val="Style16"/>
        <w:spacing w:lineRule="atLeast" w:line="300" w:before="0" w:after="0"/>
        <w:jc w:val="center"/>
        <w:textAlignment w:val="baseline"/>
        <w:rPr>
          <w:rStyle w:val="StrongEmphasis"/>
          <w:rFonts w:ascii="TH SarabunIT๙" w:hAnsi="TH SarabunIT๙" w:cs="TH SarabunIT๙"/>
          <w:color w:val="000000"/>
          <w:sz w:val="48"/>
          <w:szCs w:val="48"/>
        </w:rPr>
      </w:pPr>
      <w:r>
        <w:rPr/>
      </w:r>
    </w:p>
    <w:p>
      <w:pPr>
        <w:pStyle w:val="Style16"/>
        <w:spacing w:lineRule="atLeast" w:line="300" w:before="0" w:after="0"/>
        <w:jc w:val="center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Style w:val="StrongEmphasis"/>
          <w:rFonts w:ascii="TH SarabunIT๙" w:hAnsi="TH SarabunIT๙" w:cs="TH SarabunIT๙"/>
          <w:color w:val="000000"/>
          <w:sz w:val="40"/>
          <w:sz w:val="40"/>
          <w:szCs w:val="40"/>
        </w:rPr>
        <w:t xml:space="preserve">แผนเฉพาะกิจป้องกันและแก้ไขปัญหาภัยแล้ง  ปี  </w:t>
      </w:r>
      <w:r>
        <w:rPr>
          <w:rStyle w:val="StrongEmphasis"/>
          <w:rFonts w:cs="TH SarabunIT๙" w:ascii="TH SarabunIT๙" w:hAnsi="TH SarabunIT๙"/>
          <w:color w:val="000000"/>
          <w:sz w:val="40"/>
          <w:szCs w:val="40"/>
        </w:rPr>
        <w:t>2558</w:t>
      </w:r>
    </w:p>
    <w:p>
      <w:pPr>
        <w:pStyle w:val="Style16"/>
        <w:spacing w:lineRule="atLeast" w:line="300" w:before="0" w:after="0"/>
        <w:jc w:val="center"/>
        <w:textAlignment w:val="baseline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องค์การบริหารส่วนตำบลศรีวิชัย</w:t>
      </w:r>
      <w:r>
        <w:rPr>
          <w:rFonts w:ascii="TH SarabunIT๙" w:hAnsi="TH SarabunIT๙" w:cs="TH SarabunIT๙"/>
          <w:color w:val="000000"/>
          <w:sz w:val="40"/>
          <w:sz w:val="40"/>
          <w:szCs w:val="40"/>
        </w:rPr>
        <w:t xml:space="preserve"> </w:t>
      </w:r>
      <w:r>
        <w:rPr>
          <w:rStyle w:val="StrongEmphasis"/>
          <w:rFonts w:ascii="TH SarabunIT๙" w:hAnsi="TH SarabunIT๙" w:cs="TH SarabunIT๙"/>
          <w:color w:val="000000"/>
          <w:sz w:val="40"/>
          <w:sz w:val="40"/>
          <w:szCs w:val="40"/>
        </w:rPr>
        <w:t xml:space="preserve"> อำเภอพุนพิน 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ขององค์การบริหารส่วนตำบลศรีวิช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ที่ตั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วิชัย  ตั้งอยู่ทางตอนใต้ของอำเภอพุนพิน จังหวัดสุราษฎร์ธานี  โดยมีระยะทางห่างจากที่ว่าการอำเภอพุนพิน  ประมาณ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 มีอาณาเขตติดต่อ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ลีเล็ด  ตำบลท่าเค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ตำบลท่าข้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บางโพธิ์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 xml:space="preserve">  อำเภอเมือง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พุนพิน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หัวเตย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ตำบลมะลว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นื้อ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วิชัย มีเนื้อที่ทั้งหมดประมาณ  </w:t>
      </w:r>
      <w:r>
        <w:rPr>
          <w:rFonts w:cs="TH SarabunIT๙" w:ascii="TH SarabunIT๙" w:hAnsi="TH SarabunIT๙"/>
          <w:sz w:val="32"/>
          <w:szCs w:val="32"/>
        </w:rPr>
        <w:t xml:space="preserve">21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TH SarabunIT๙" w:ascii="TH SarabunIT๙" w:hAnsi="TH SarabunIT๙"/>
          <w:sz w:val="32"/>
          <w:szCs w:val="32"/>
        </w:rPr>
        <w:t xml:space="preserve">13,374 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ind w:right="-42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ภูมิประเทศ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ื้นที่โดยทั่วไป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ศรีวิชัย อำเภอพุนพิน จังหวัดสุราษฎร์ธาน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ลักษณะเป็นที่ราบลุ่ม  มีแม่น้ำไหลผ่าน  คือ  คลอง</w:t>
      </w:r>
      <w:r>
        <w:rPr>
          <w:rFonts w:ascii="TH SarabunIT๙" w:hAnsi="TH SarabunIT๙" w:eastAsia="Angsana New" w:cs="TH SarabunIT๙"/>
          <w:sz w:val="32"/>
          <w:sz w:val="32"/>
          <w:szCs w:val="32"/>
          <w:lang w:val="th-TH"/>
        </w:rPr>
        <w:t>พุนพ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สภาพดินเป็นดินเหนียวเหมาะสำหรับการประกอบอาชีพทำสวน  เช่น  ฝรั่ง  มะพร้าว  ปาล์มน้ำมัน  เป็นต้น </w:t>
      </w:r>
    </w:p>
    <w:p>
      <w:pPr>
        <w:pStyle w:val="Normal"/>
        <w:ind w:right="-42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ภาพภูมิอากาศ ได้รับอิทธิพลจากมรสุมตะวันตกเฉียงใต้  ซึ่งทำให้มีช่วงฤดูฝนยาวนานและมรสุมตะวันออกเฉียงเหนือพัดผ่านทำให้ฤดูร้อนและฝนระยะเวลาใกล้เคียงกัน  ทำให้ฤดูฝนมีน้ำมากเกินไปและฤดูร้อนเกิดการขาดแคลนน้ำดื่มน้ำใช้ในช่วงฤดูแล้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จำนวน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แบ่งเขตการปกครองของตำบลศรีวิชัย  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ดังนี้  </w:t>
      </w:r>
    </w:p>
    <w:tbl>
      <w:tblPr>
        <w:tblW w:w="827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948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กครองหมู่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ัวเขา  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กรสิทธิ์  ประกอบพ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ทราย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พล  ถึงเจริ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ศรีวิชั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อ่า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มาก  โมอ่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 หมู่ที่ ๓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ด้าน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ทรัพยากรน้ำ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เขตพื้นที่องค์การบริหารส่วนตำบลศรีวิชัย มีแหล่งน้ำธรรมชาติ  จำนว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  คือ  คลองพุนพ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รัพยากรป่าไม้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เขตพื้นที่องค์การบริหารส่วนตำบลศรีวิชัย มีภูเข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คือ เขาศรีวิชัย และเขาพระอานนท์  ตั้งอยู่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บลศรีวิชัย  อำเภอพุนพิน  จังหวัดสุราษฎร์ธานี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ถานที่ท่องเที่ย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ในเขตพื้นที่องค์การบริหารส่วนตำบลศรีวิชัย มีสถานที่ท่องเที่ยว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เป็นแหล่งอนุรักษ์ศิลปวัตถุโบราณ  คือ  โบราณสถานเขาศรีวิชัย  และโบราณสถานเขาพระอานนท์  ตั้งอยู่หมู่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ำบลศรีวิชัย  อำเภอพุนพิน  จังหวัดสุราษฎร์ธานี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ด้านโครงสร้างพื้นฐานและระบบสาธารณูปโภ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คมน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างหลวงแผ่นดิน  หมายเลข  </w:t>
      </w:r>
      <w:r>
        <w:rPr>
          <w:rFonts w:cs="TH SarabunIT๙" w:ascii="TH SarabunIT๙" w:hAnsi="TH SarabunIT๙"/>
          <w:sz w:val="32"/>
          <w:szCs w:val="32"/>
        </w:rPr>
        <w:t xml:space="preserve">41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ระยะทาง </w:t>
      </w:r>
      <w:r>
        <w:rPr>
          <w:rFonts w:cs="TH SarabunIT๙" w:ascii="TH SarabunIT๙" w:hAnsi="TH SarabunIT๙"/>
          <w:sz w:val="32"/>
          <w:szCs w:val="32"/>
        </w:rPr>
        <w:t xml:space="preserve">6,5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ทางหลวงจังหวัด  หมายเลข  </w:t>
      </w:r>
      <w:r>
        <w:rPr>
          <w:rFonts w:cs="TH SarabunIT๙" w:ascii="TH SarabunIT๙" w:hAnsi="TH SarabunIT๙"/>
          <w:sz w:val="32"/>
          <w:szCs w:val="32"/>
        </w:rPr>
        <w:t xml:space="preserve">42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8,725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นนภายในตำบลศรีวิชัย  ที่อยู่ในความรับผิดชอบ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วิชัย  จำนวน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ระยะทางรวม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9,68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ยกเป็นถนนลาดยาง  </w:t>
      </w:r>
      <w:r>
        <w:rPr>
          <w:rFonts w:cs="TH SarabunIT๙" w:ascii="TH SarabunIT๙" w:hAnsi="TH SarabunIT๙"/>
          <w:sz w:val="32"/>
          <w:szCs w:val="32"/>
        </w:rPr>
        <w:t xml:space="preserve">8,69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ถนนคอนกรีต  </w:t>
      </w:r>
      <w:r>
        <w:rPr>
          <w:rFonts w:cs="TH SarabunIT๙" w:ascii="TH SarabunIT๙" w:hAnsi="TH SarabunIT๙"/>
          <w:sz w:val="32"/>
          <w:szCs w:val="32"/>
        </w:rPr>
        <w:t xml:space="preserve">1,4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ถนนหินคลุก  </w:t>
      </w:r>
      <w:r>
        <w:rPr>
          <w:rFonts w:cs="TH SarabunIT๙" w:ascii="TH SarabunIT๙" w:hAnsi="TH SarabunIT๙"/>
          <w:sz w:val="32"/>
          <w:szCs w:val="32"/>
        </w:rPr>
        <w:t xml:space="preserve">5,8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ถนนลูกรัง </w:t>
      </w:r>
      <w:r>
        <w:rPr>
          <w:rFonts w:cs="TH SarabunIT๙" w:ascii="TH SarabunIT๙" w:hAnsi="TH SarabunIT๙"/>
          <w:sz w:val="32"/>
          <w:szCs w:val="32"/>
        </w:rPr>
        <w:t xml:space="preserve">3,730  </w:t>
      </w:r>
      <w:r>
        <w:rPr>
          <w:rFonts w:ascii="TH SarabunIT๙" w:hAnsi="TH SarabunIT๙" w:cs="TH SarabunIT๙"/>
          <w:sz w:val="32"/>
          <w:sz w:val="32"/>
          <w:szCs w:val="32"/>
        </w:rPr>
        <w:t>เมตร  โดยแยกออกเป็นรายหมู่บ้าน  ดังนี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เขา  จำนว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4,6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ยกเป็น  </w:t>
      </w:r>
    </w:p>
    <w:p>
      <w:pPr>
        <w:pStyle w:val="Normal"/>
        <w:ind w:left="1440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าดย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2,37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คอนกรี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21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หินคลุ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1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ดอนทราย  จำนวน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9,97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ยกเป็น  </w:t>
      </w:r>
    </w:p>
    <w:p>
      <w:pPr>
        <w:pStyle w:val="Normal"/>
        <w:ind w:left="1440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5,325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หินคลุ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3,8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85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ุ่งอ่าว  จำนว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 ระยะทาง  </w:t>
      </w:r>
      <w:r>
        <w:rPr>
          <w:rFonts w:cs="TH SarabunIT๙" w:ascii="TH SarabunIT๙" w:hAnsi="TH SarabunIT๙"/>
          <w:sz w:val="32"/>
          <w:szCs w:val="32"/>
        </w:rPr>
        <w:t xml:space="preserve">5,0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แยกเป็น  </w:t>
      </w:r>
    </w:p>
    <w:p>
      <w:pPr>
        <w:pStyle w:val="Normal"/>
        <w:ind w:left="1440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าดยา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</w:t>
      </w:r>
      <w:r>
        <w:rPr>
          <w:rFonts w:cs="TH SarabunIT๙" w:ascii="TH SarabunIT๙" w:hAnsi="TH SarabunIT๙"/>
          <w:sz w:val="32"/>
          <w:szCs w:val="32"/>
        </w:rPr>
        <w:t xml:space="preserve">1,0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1440"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คอนกรีต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   </w:t>
      </w:r>
      <w:r>
        <w:rPr>
          <w:rFonts w:cs="TH SarabunIT๙" w:ascii="TH SarabunIT๙" w:hAnsi="TH SarabunIT๙"/>
          <w:sz w:val="32"/>
          <w:szCs w:val="32"/>
        </w:rPr>
        <w:t xml:space="preserve">25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หินคลุ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   </w:t>
      </w:r>
      <w:r>
        <w:rPr>
          <w:rFonts w:cs="TH SarabunIT๙" w:ascii="TH SarabunIT๙" w:hAnsi="TH SarabunIT๙"/>
          <w:sz w:val="32"/>
          <w:szCs w:val="32"/>
        </w:rPr>
        <w:t xml:space="preserve">90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720" w:firstLine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2,880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 การโทรคมนาค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าธารณูปโภค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76"/>
        <w:gridCol w:w="1679"/>
        <w:gridCol w:w="1581"/>
        <w:gridCol w:w="1276"/>
        <w:gridCol w:w="1439"/>
        <w:gridCol w:w="1418"/>
      </w:tblGrid>
      <w:tr>
        <w:trPr>
          <w:trHeight w:val="895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ทรศัพท์สาธารณ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อกระจายข่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สียงตามสา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น้ำประปา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วเรือ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ไฟฟ้าใช้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ัวเขา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อนทราย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อ่าว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Angsana New" w:cs="TH SarabunIT๙"/>
          <w:b/>
          <w:b/>
          <w:bCs/>
          <w:color w:val="FF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แหล่งน้ำที่สร้างขึ้น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8"/>
        <w:gridCol w:w="1075"/>
        <w:gridCol w:w="992"/>
        <w:gridCol w:w="993"/>
        <w:gridCol w:w="992"/>
        <w:gridCol w:w="850"/>
        <w:gridCol w:w="1134"/>
        <w:gridCol w:w="1418"/>
      </w:tblGrid>
      <w:tr>
        <w:trPr>
          <w:trHeight w:val="8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ะน้ำสาธารณ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่อบาดา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่อน้ำตื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ายกั้นน้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ปา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ภูมิภา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สูบน้ำพลังงานไฟฟ้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ัวเขา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ดอนทราย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ทุ่งอ่าว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เศรษฐกิจ</w:t>
      </w:r>
    </w:p>
    <w:p>
      <w:pPr>
        <w:pStyle w:val="TextBodyIndent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ชากรส่วนใหญ่ในเขตพื้นที่องค์การบริหารส่วนตำบลศรีวิชัย ประกอบอาชีพเกษตรกรรม โดยมีพืชเศรษฐกิจที่สำคัญ ได้แก่ ปาล์มน้ำมัน ยางพารา มะพร้าว แตงโ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จำนวน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วเรือน</w:t>
      </w:r>
    </w:p>
    <w:p>
      <w:pPr>
        <w:pStyle w:val="TextBodyIndent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แบ่งเขตการปกครองของตำบลศรีวิชัย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บ้าน  มีประชากรทั้งสิ้น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17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แยกเป็นชาย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9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หญิ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08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 มีความหนาแน่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ิโลเมตร  โดยมีรายละเอียดดังนี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หัวเขา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ทร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ุ่งอ่า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,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51</w:t>
            </w:r>
          </w:p>
        </w:tc>
      </w:tr>
    </w:tbl>
    <w:p>
      <w:pPr>
        <w:pStyle w:val="Normal"/>
        <w:rPr/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2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ศาสนสถ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ทางศาส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องค์การบริหารส่วนตำบลศรีวิชัย มีศาสนสถาน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ได้แก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เขาศรี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หมู่ที่  ๑  บ้านหัวเข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เขาพระอาน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เขา</w:t>
      </w:r>
    </w:p>
    <w:p>
      <w:pPr>
        <w:pStyle w:val="Normal"/>
        <w:ind w:left="720" w:firstLine="144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ดสามัคคีธรรมาร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ุ่งอ่าว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ด้า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องค์การบริหารส่วนตำบลศรีวิชัย มีสถานบริการด้านสาธารณสุข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 คือ  โรงพยาบาลส่งเสริมสุขภาพตำบลศรีวิชัย  ตั้งอยู่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ัวเขา ตำบลศรีวิชั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สาสมัครสาธารณสุ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8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บริการประชาชนตำบลศรีวิชัย จำนวน ๑ แห่ง ตั้งอยู่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ศรีวิชั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Style16"/>
        <w:spacing w:lineRule="atLeast" w:line="300" w:before="0" w:after="0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Style16"/>
        <w:spacing w:lineRule="atLeast" w:line="300" w:before="0" w:after="0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Style16"/>
        <w:spacing w:lineRule="atLeast" w:line="300" w:before="0" w:after="0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Style16"/>
        <w:spacing w:lineRule="atLeast" w:line="300" w:before="0" w:after="0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Style16"/>
        <w:spacing w:lineRule="atLeast" w:line="300" w:before="0" w:after="0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Style16"/>
        <w:spacing w:lineRule="atLeast" w:line="300" w:before="0" w:after="0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Style16"/>
        <w:spacing w:lineRule="atLeast" w:line="300" w:before="0" w:after="0"/>
        <w:jc w:val="center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สถานการณ์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ปัญหาภัยแล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ศรีวิชัย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การทั่วไป</w:t>
      </w:r>
    </w:p>
    <w:p>
      <w:pPr>
        <w:pStyle w:val="Style16"/>
        <w:spacing w:lineRule="atLeast" w:line="300" w:before="225" w:after="225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ลักษณะอากาศของประเทศไทย  ตั้งแต่เดือนมกราคม  ถึงเดือนพฤษภาคม  ของทุกปี  ลักษณะอากาศทั่วไป  จะมีความแห้งแล้งและอุณหภูมิสูงเป็นผลให้อากาศร้อนอบอ้าว  และมีอากาศร้อนจัดในบางพื้นที่  ประกอบในปี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 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ิมาณน้ำฝนอยู่ในเกณฑ์น้อยกว่าปกติ  ทำให้บาง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ศรีวิช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ลักษณะเป็นที่ราบลุ่ม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น้ำทะเลขึ้น ลง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ประสบปัญหาความแห้งแล้งและขาดแคลนน้ำ  เพื่อการอุปโภคบริโภค  รวมทั้งน้ำเพื่อการเกษ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ำเป็นต้องได้รับการแก้ไขอย่างเร่งด่วน   เพื่อเป็นการแก้ไขปัญหาภัยแล้ง รวมทั้งการช่วยเหลือและบรรเทาความเดือดร้อนให้แก่ผู้ประสบภัยแล้ง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ภารกิจ</w:t>
      </w:r>
    </w:p>
    <w:p>
      <w:pPr>
        <w:pStyle w:val="Style16"/>
        <w:spacing w:lineRule="atLeast" w:line="300" w:before="225" w:after="225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อำนวยการเฉพาะกิจป้องกันและแก้ไขปัญหาภัยแล้งองค์การบริหารส่วนตำบลศรีวิชัย ดำเนินการวางแผนป้องกันและแก้ไขปัญหาการขาดแคลนน้ำ  เพื่อป้องกันและบรรเทาความเดือดร้อนของประชาชนอันเนื่องจากการประสบภาวะภัยแล้ง  รวมถึงการฟื้นฟูบูรณะผลผลิตการเกษตรที่ได้รับความเสียหายจากการขาดแคลนน้ำเพื่อการเกษตร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</w:t>
      </w:r>
    </w:p>
    <w:p>
      <w:pPr>
        <w:pStyle w:val="Style16"/>
        <w:spacing w:lineRule="atLeast" w:line="30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ความคิดในการปฏิบัติ</w:t>
      </w:r>
    </w:p>
    <w:p>
      <w:pPr>
        <w:pStyle w:val="Style16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เป็นการบูรณาการของหน่วยงานทุกภาคส่วน  ในการร่วมมือประสานการแก้ไขปัญหาและบรรเทาความเดือดร้อนของประชาชนที่ประสบภาวะภัยแล้ง  ปี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ต็มกำลังความสามารถ</w:t>
      </w:r>
    </w:p>
    <w:p>
      <w:pPr>
        <w:pStyle w:val="Style16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ระบบในการบริหารงานป้องกันและแก้ไขปัญหา  ให้สามารถช่วยเหลือประชาชนได้ทันต่อเหตุการณ์  รวมถึงระบบใช้น้ำในพื้นที่ของประชาชน  เพื่อป้องกันปัญหาความขัดแย้งของประชาชนผู้ใช้น้ำในพื้นที่  ได้อย่างเหมาะสมยุติธรรม</w:t>
      </w:r>
    </w:p>
    <w:p>
      <w:pPr>
        <w:pStyle w:val="Style16"/>
        <w:spacing w:lineRule="atLeast" w:line="300" w:before="0" w:after="0"/>
        <w:ind w:firstLine="72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ตอนการปฏิบัติ</w:t>
      </w:r>
    </w:p>
    <w:p>
      <w:pPr>
        <w:pStyle w:val="Style16"/>
        <w:spacing w:lineRule="atLeast" w:line="300" w:before="0" w:after="0"/>
        <w:textAlignment w:val="baseline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         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เตรีย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                             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(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ศรีวิชัย จัดตั้งศูนย์อำนวยการเฉพาะกิจป้องกันและแก้ไขปัญหาภัยแล้ง ปี 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ตรวจสอบแหล่งน้ำรวมทั้งภาชนะเก็บกักน้ำให้อยู่ในสภาพที่ใช้การได้อย่างเพียงพอ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รวจพื้นที่  และครัวเรือนที่คาดว่าจะประสบปัญหาขาดแคลนน้ำเพื่อการอุปโภคบริโภค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ตรียมแผนการแจกจ่ายน้ำให้แก่ประชาชนในตำบลหมู่บ้านที่ประสบปัญหาขาดแคลนน้ำอย่างรุนแรง  โดยประสานกับการส่วนราชการ  ตลอดจนขอความร่วมมือจากภาคเอกชนและองค์กรปกครองส่วนท้องถิ่นเข้าร่วมในการให้ความช่วยเหลือประชาชนในพื้นที่ที่ประสบภัย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าสัมพันธ์ให้ประชาชนเตรียมสำรองน้ำ  และใช้น้ำอย่างประหยัด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้านการให้ความช่วยเหลือ</w:t>
      </w:r>
    </w:p>
    <w:p>
      <w:pPr>
        <w:pStyle w:val="Style16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สถานการณ์ขึ้น  ศูนย์อำนวยการเฉพาะกิจป้องกันและแก้ไขปัญหาภัยแล้งองค์การบริหารส่วนตำบลศรีวิชัย จัดเจ้าหน้าที่ออกสำรวจสถานการณ์ภัยแล้ง  โดยประกอบด้วยข้อมูลจำนวนความเสียหาย  ความเดือดร้อนของประชาชนในพื้นที่  ที่ประสบภัย  จำนวนราษฎรและทรัพย์สินที่เสียหาย  และรายงานสถานการณ์การเกิดภัยแล้งให้หน่วยงานที่เกี่ยวข้องทราบ พร้อมรายงานเสนออำเภอและจังหวัดทราบต่อไป</w:t>
      </w:r>
    </w:p>
    <w:p>
      <w:pPr>
        <w:pStyle w:val="Style16"/>
        <w:spacing w:lineRule="atLeast" w:line="300" w:before="0" w:after="0"/>
        <w:ind w:firstLine="720"/>
        <w:jc w:val="left"/>
        <w:textAlignment w:val="baselin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อำนวยการเฉพาะกิจป้องกันและแก้ไขปัญหาภัยแล้งองค์การบริหารส่วนตำบลศรีวิชัย  ดำเนินการให้ความช่วยเหลือด้านต่างๆ ได้แก่  การแจกจ่ายน้ำ   การช่วยเหลือด้านการเกษตร  </w:t>
      </w:r>
    </w:p>
    <w:p>
      <w:pPr>
        <w:pStyle w:val="Style16"/>
        <w:spacing w:lineRule="atLeast" w:line="300" w:before="0" w:after="0"/>
        <w:jc w:val="center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หน่วยปฏิบัติ</w:t>
      </w:r>
    </w:p>
    <w:p>
      <w:pPr>
        <w:pStyle w:val="Style16"/>
        <w:spacing w:lineRule="atLeast" w:line="300" w:before="0" w:after="0"/>
        <w:ind w:firstLine="72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อำนวยการเฉพาะกิจป้องกันและแก้ไขปัญหาภัยแล้งองค์การบริหารส่วนตำบลศรีวิชัย</w:t>
      </w:r>
    </w:p>
    <w:p>
      <w:pPr>
        <w:pStyle w:val="Style16"/>
        <w:spacing w:lineRule="atLeast" w:line="300" w:before="0" w:after="0"/>
        <w:textAlignment w:val="baselin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     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หลัก</w:t>
      </w:r>
    </w:p>
    <w:p>
      <w:pPr>
        <w:pStyle w:val="Style16"/>
        <w:spacing w:lineRule="atLeast" w:line="300" w:before="0" w:after="0"/>
        <w:ind w:left="720" w:firstLine="72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ศรีวิชัย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หน้าที่ฝ่ายอำนวยการของศูนย์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นวยการฯ  ในการจัดระบบบริหารงานประสานงานอำนวยการ  การกำกับติดตามการปฏิบัติของหน่วยงานต่าง ๆ 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>4.1.2 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ช่าง    เป็นกำลังหลักที่ใช้ในการปฏิบัติงานตามภารกิจในกรณีฉุกเฉินร่วมกับสมาชิก  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ำท้องถิ้นในพื้นที่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รอง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อำเภอพุนพิน สนับสนุนน้ำการแจกจ่ายเพื่อการอุปโภคบริโภค</w:t>
      </w:r>
    </w:p>
    <w:p>
      <w:pPr>
        <w:pStyle w:val="Style16"/>
        <w:spacing w:lineRule="atLeast" w:line="300" w:before="0" w:after="0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องบ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นับสนุนรถยนต์บรรทุกน้ำ  </w:t>
      </w:r>
    </w:p>
    <w:p>
      <w:pPr>
        <w:pStyle w:val="Style16"/>
        <w:spacing w:lineRule="atLeast" w:line="300" w:before="0" w:after="0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4.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ขวงทางหลวงพุนพิน  หน่วยงานละ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ัน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ศรีวิชัย  สนับสนุนงบประมาณในการซ่อมแซมภาชนะเก็บกักน้ำ  และแหล่งกักเก็บน้ำที่เสียหายในพื้นที่รับผิดชอบ  รวมทั้งสนับสนุนงบประมาณในการป้องกันและบรรเทาความเดือดร้อน  จากความแห้งแล้งในระยะอย่างต่อเนื่อง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สนับสนุน</w:t>
      </w:r>
    </w:p>
    <w:p>
      <w:pPr>
        <w:pStyle w:val="Style16"/>
        <w:spacing w:lineRule="atLeast" w:line="300" w:before="0" w:after="0"/>
        <w:ind w:firstLine="72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ปัญหาภัยพิบัติเกินขีดความของศูนย์อำนวยการเฉพาะกิจป้องกันและแก้ไขปัญหาภัยแล้งองค์การบริหารส่วนตำบลศรีวิชัย  ช่วยเหลือบรรเทาให้ขอความช่วยเหลือเพิ่มเติมไปยังกองอำนวยการป้องกันภัยฝ่ายพลเรือน อำเภอพุนพิ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อำนวยการป้องกันภัยฝ่ายพลเรือนจังหวัดสุราษฎร์ธานี     เพื่อประสานขอการสนับสนุนไปยังหน่วยงานระดับจังหวัดและฝ่ายทหาร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คำแนะนำในการประสาน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นี้มีผลใช้บังคับ  และเริ่มปฏิบัติตามขั้นตอนการป้องกันภัยฝ่ายพลเรือนได้ตั้งแต่บัดนี้เป็นต้นไป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งานด้านธุรการและการสนับสนุน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ลังคน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    6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ริหาร  สมาชิก  ผู้นำชุมชน     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6"/>
        <w:spacing w:lineRule="atLeast" w:line="300" w:before="0" w:after="0"/>
        <w:ind w:firstLine="720"/>
        <w:textAlignment w:val="baselin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6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  อปพ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 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ศรีวิชัย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                  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องค์การบริหารส่วนตำบลศรีวิชั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วน     </w:t>
      </w:r>
      <w:r>
        <w:rPr>
          <w:rFonts w:cs="TH SarabunIT๙" w:ascii="TH SarabunIT๙" w:hAnsi="TH SarabunIT๙"/>
          <w:color w:val="000000"/>
          <w:sz w:val="32"/>
          <w:szCs w:val="32"/>
        </w:rPr>
        <w:t>2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บประมาณ</w:t>
      </w:r>
    </w:p>
    <w:p>
      <w:pPr>
        <w:pStyle w:val="Style16"/>
        <w:tabs>
          <w:tab w:val="clear" w:pos="720"/>
          <w:tab w:val="left" w:pos="6000" w:leader="none"/>
        </w:tabs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จากองค์การบริหารส่วนตำบลศรีวิชัย</w:t>
      </w:r>
    </w:p>
    <w:p>
      <w:pPr>
        <w:pStyle w:val="Style16"/>
        <w:spacing w:lineRule="atLeast" w:line="300" w:before="0" w:after="0"/>
        <w:textAlignment w:val="baseline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7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การบังคับบัญชาและติดต่อสื่อสาร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ังคับบัญชา</w:t>
      </w:r>
    </w:p>
    <w:p>
      <w:pPr>
        <w:pStyle w:val="Style16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่วยงานหลักและหน่วยงานรอง  ให้อยู่ในการอำนวยการศูนย์อำนวยการเฉพาะกิจป้องกันและแก้ไขปัญหาภัยแล้งองค์การบริหารส่วนตำบลศรีวิชัย โดยมีนายกองค์การบริหารส่วนตำบลศรีวิชัย 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อำนวยการเฉพาะกิจป้องกันและแก้ไขปัญหาภัยแล้งองค์การบริหารส่วนตำบลศรีวิชัย เป็นผู้บังคับบัญชาสูงสุด</w:t>
      </w:r>
    </w:p>
    <w:p>
      <w:pPr>
        <w:pStyle w:val="Style16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6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-6-</w:t>
      </w:r>
    </w:p>
    <w:p>
      <w:pPr>
        <w:pStyle w:val="Style16"/>
        <w:spacing w:lineRule="atLeast" w:line="300" w:before="0" w:after="0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ตั้ง ศูนย์อำนวยการเฉพาะกิจป้องกันและแก้ไขปัญหาภัยองค์การบริหารส่วนตำบลศรีวิชัย ตั้งอยู่ที่ที่ทำการองค์การบริหารส่วนตำบลศรีวิชั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งานป้องกันและบรรเทาสาธารณภั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 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ุนพ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จังหวัดสุราษฎร์ธานี   หมายเลขโทรศัพท์  </w:t>
      </w:r>
      <w:r>
        <w:rPr>
          <w:rFonts w:cs="TH SarabunIT๙" w:ascii="TH SarabunIT๙" w:hAnsi="TH SarabunIT๙"/>
          <w:color w:val="000000"/>
          <w:sz w:val="32"/>
          <w:szCs w:val="32"/>
        </w:rPr>
        <w:t>077491247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</w:p>
    <w:p>
      <w:pPr>
        <w:pStyle w:val="Style16"/>
        <w:spacing w:lineRule="atLeast" w:line="300" w:before="0" w:after="0"/>
        <w:ind w:firstLine="720"/>
        <w:textAlignment w:val="baselin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ิดต่อสื่อสาร</w:t>
      </w:r>
    </w:p>
    <w:p>
      <w:pPr>
        <w:pStyle w:val="Style16"/>
        <w:spacing w:lineRule="atLeast" w:line="300" w:before="0" w:after="0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     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 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 หมายเลข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-77491249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แผ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ศ  กล่อมท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ศรีวิชัย</w:t>
      </w:r>
    </w:p>
    <w:sectPr>
      <w:type w:val="nextPage"/>
      <w:pgSz w:w="11906" w:h="16838"/>
      <w:pgMar w:left="18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  <w:tab w:val="left" w:pos="1560" w:leader="none"/>
      </w:tabs>
      <w:ind w:left="420" w:hanging="0"/>
      <w:outlineLvl w:val="7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ordia New"/>
      <w:b w:val="false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Angsan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eastAsia="Times New Roman"/>
      <w:sz w:val="30"/>
    </w:rPr>
  </w:style>
  <w:style w:type="character" w:styleId="WW8Num35z0">
    <w:name w:val="WW8Num3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1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8">
    <w:name w:val="หัวเรื่อง 8 อักขระ"/>
    <w:basedOn w:val="Style11"/>
    <w:qFormat/>
    <w:rPr>
      <w:rFonts w:ascii="Angsana New" w:hAnsi="Angsana New" w:cs="Angsana New"/>
      <w:b/>
      <w:bCs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การเยื้องเนื้อความ อักขระ"/>
    <w:basedOn w:val="Style11"/>
    <w:qFormat/>
    <w:rPr>
      <w:sz w:val="24"/>
      <w:szCs w:val="28"/>
    </w:rPr>
  </w:style>
  <w:style w:type="character" w:styleId="21">
    <w:name w:val="การเยื้องเนื้อความ 2 อักขระ"/>
    <w:basedOn w:val="Style11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ชื่อเรื่องรอง อักขระ"/>
    <w:basedOn w:val="Style11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หัวกระดาษ อักขระ"/>
    <w:basedOn w:val="Style11"/>
    <w:qFormat/>
    <w:rPr>
      <w:sz w:val="24"/>
      <w:szCs w:val="28"/>
    </w:rPr>
  </w:style>
  <w:style w:type="character" w:styleId="PageNumber">
    <w:name w:val="Page Number"/>
    <w:basedOn w:val="Style11"/>
    <w:rPr/>
  </w:style>
  <w:style w:type="character" w:styleId="Style15">
    <w:name w:val="ท้ายกระดาษ อักขระ"/>
    <w:basedOn w:val="Style11"/>
    <w:qFormat/>
    <w:rPr>
      <w:sz w:val="24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การเยื้องเนื้อความ 2"/>
    <w:basedOn w:val="Normal"/>
    <w:qFormat/>
    <w:pPr>
      <w:ind w:left="1418" w:firstLine="141"/>
    </w:pPr>
    <w:rPr>
      <w:rFonts w:ascii="Cordia New" w:hAnsi="Cordia New" w:eastAsia="Cordia New" w:cs="Cordia New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wichai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0:00Z</dcterms:created>
  <dc:creator>RakComputeR</dc:creator>
  <dc:description/>
  <dc:language>en-US</dc:language>
  <cp:lastModifiedBy>admin-pc</cp:lastModifiedBy>
  <cp:lastPrinted>2016-05-17T10:34:00Z</cp:lastPrinted>
  <dcterms:modified xsi:type="dcterms:W3CDTF">2016-05-17T07:40:00Z</dcterms:modified>
  <cp:revision>2</cp:revision>
  <dc:subject/>
  <dc:title>แผนเฉพาะกิจป้องกัน</dc:title>
</cp:coreProperties>
</file>