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0160</wp:posOffset>
                </wp:positionH>
                <wp:positionV relativeFrom="paragraph">
                  <wp:posOffset>-410210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 ปปช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32.3pt;mso-position-vertical-relative:text;margin-left:40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 ปปช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ปิดเผยราคากลางและการคำนวณราคากลางงานก่อสร้าง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แสดงวงเงินงบประมาณที่ได้รับจัดสรรและราคากลางในการ</w:t>
      </w:r>
      <w:r>
        <w:rPr/>
        <w:t>จ้างก่อสร้าง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่อมแซมถนนภายในตำบลศรีวิชั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/256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วิช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ำเภอพุนพิน 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าษฎร์ธาน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เจ้าของ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ช่าง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วิช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ที่ได้รับจัดสร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495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ี่แสนเก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หมื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ห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พันบาทถ้วน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านโดยสังเข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ซ่อมแซมถนนภายในตำบลศรีวิชั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/256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วิช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ำเภอพุนพิน 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าษฎร์ธาน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คำนว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49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5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ี่แสนเก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หมื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ห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พันบาทถ้วน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)</w:t>
            </w:r>
            <w:r>
              <w:rPr>
                <w:rFonts w:cs="TH SarabunIT๙" w:ascii="TH SarabunIT๙" w:hAnsi="TH SarabunIT๙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ญชีประมาณการราคา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แสดงรายการปริมาณงานและราค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แสดงรายการปริมาณงานและราค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รายละเอียดงาน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ระยะเวลาดำเนิ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นับถัดจากวันลงนามในสัญญา และพิจารณาแบ่งงวดงาน 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วด ดังนี้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.1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จริญฤทธิ์  ศุทธางกูร  ตำแหน่งปลัดองค์การบริหารส่วนตำบล  ประธาน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ฉลิมวงศ์  สุทธิเมฆ    ตำแหน่ง ผู้อำนวยการ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.3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ณัฐวุฒิ  กุลศร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นายช่างโยธา อาวุโ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นายชัยยศ</w:t>
      </w:r>
      <w:r>
        <w:rPr>
          <w:rFonts w:cs="Cordia New"/>
        </w:rPr>
        <w:t xml:space="preserve">   </w:t>
      </w:r>
      <w:r>
        <w:rPr/>
        <w:t>กล่อมทอง</w:t>
      </w:r>
      <w:r>
        <w:rPr/>
        <w:t>)</w:t>
      </w:r>
    </w:p>
    <w:p>
      <w:pPr>
        <w:pStyle w:val="Normal"/>
        <w:jc w:val="center"/>
        <w:rPr/>
      </w:pPr>
      <w:r>
        <w:rPr/>
        <w:t>นายกองค์การบริหารส่วนตำบลศรีวิชัย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TH SarabunIT๙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  <w:lang w:val="th-TH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mbria" w:ascii="Cambria" w:hAnsi="Cambria"/>
        <w:lang w:val="th-TH"/>
      </w:rPr>
      <w:t xml:space="preserve"> ~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7" w:hanging="0"/>
      <w:outlineLvl w:val="4"/>
    </w:pPr>
    <w:rPr>
      <w:rFonts w:cs="Cordia New"/>
      <w:b/>
      <w:bCs/>
      <w:sz w:val="32"/>
      <w:szCs w:val="32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Times New Roman" w:cs="Angsana New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Cordia New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yle10">
    <w:name w:val=" อักขระ อักขระ"/>
    <w:qFormat/>
    <w:rPr>
      <w:sz w:val="28"/>
      <w:szCs w:val="32"/>
      <w:lang w:eastAsia="zh-CN"/>
    </w:rPr>
  </w:style>
  <w:style w:type="character" w:styleId="Style11">
    <w:name w:val="ข้อความบอลลูน อักขระ"/>
    <w:qFormat/>
    <w:rPr>
      <w:rFonts w:ascii="Leelawadee" w:hAnsi="Leelawadee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2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35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3:06:00Z</dcterms:created>
  <dc:creator>smct</dc:creator>
  <dc:description/>
  <cp:keywords/>
  <dc:language>en-US</dc:language>
  <cp:lastModifiedBy>po</cp:lastModifiedBy>
  <cp:lastPrinted>2018-01-29T12:12:00Z</cp:lastPrinted>
  <dcterms:modified xsi:type="dcterms:W3CDTF">2018-01-29T05:13:00Z</dcterms:modified>
  <cp:revision>8</cp:revision>
  <dc:subject/>
  <dc:title>สัญญาซื้อขาย</dc:title>
</cp:coreProperties>
</file>