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143000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ศรีวิช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การประชุมประชาคม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 ทบทวน ปรับปรุงแผนชุมชนตำบลศรีวิชั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  มีนโยบายในการส่งเสริม  สนับสนุน  ให้ทุกหมู่บ้าน  ชุมชน  มีการจัดทำแผนชุมชน  และพัฒนาคุณภาพแผนชุมชน  สำหรับเป็นรากฐานและแนวทางการพัฒนา  ภายใต้กระบวนการวางแผนพัฒนาท้องถิ่น  และแผนพัฒนาจังหวัด  ด้วยการบูรณาการการทำงานร่วมกัน  ทั้งหน่วยงานในภูมิภาค  องค์กรปกครองส่วนท้องถิ่น  องค์กรภาคประชาขน  และภาคส่วนอื่นๆ ที่เกี่ยวข้อง  โดยให้องค์การบริหารส่วนตำบล  เป็นองค์กรอำนวยบูรณาการส่งเสริม  สนับสนุนกระบวนการแผนชุมชน  โดยมีคณะทำงานระดับตำบลที่มีหน่วยงาน  องค์กรที่เกี่ยวข้องร่วมเป็นคณะทำงานบูรณาการ  กำหนดกลไกการดำเนินงานและรูปแบบของแผนชุมชนให้เป็นไปในทิศทางเดียวกัน  และจัดให้มีกระบว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ชุมชนเป็นประจำ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อย่าง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ารสนับสนุนการขับเคลื่อนการจัดทำ ทบทวน 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ทำแผนชุมชนระดับ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ูณาการแผนชุมช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ำบล ได้อย่าง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การประชุมประชาคม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 ทบทวน ปรับปรุงแผนชุมชนตำบลศรีวิชั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ชุมประชาคมระดับหมู่บ้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3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ประชุม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3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ประชุม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ทรา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3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ประชุม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อ่าว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ประชาคม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3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ศรีวิชั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ยยศ  กล่อมทอง</w:t>
      </w:r>
    </w:p>
    <w:p>
      <w:pPr>
        <w:pStyle w:val="Normal"/>
        <w:jc w:val="both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both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both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ศ  กล่อ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28:00Z</dcterms:created>
  <dc:creator>user</dc:creator>
  <dc:description/>
  <cp:keywords/>
  <dc:language>en-US</dc:language>
  <cp:lastModifiedBy>Personal</cp:lastModifiedBy>
  <cp:lastPrinted>2011-02-09T15:03:00Z</cp:lastPrinted>
  <dcterms:modified xsi:type="dcterms:W3CDTF">2014-03-26T08:54:00Z</dcterms:modified>
  <cp:revision>712</cp:revision>
  <dc:subject/>
  <dc:title> </dc:title>
</cp:coreProperties>
</file>