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3645</wp:posOffset>
            </wp:positionH>
            <wp:positionV relativeFrom="paragraph">
              <wp:posOffset>-136525</wp:posOffset>
            </wp:positionV>
            <wp:extent cx="901700" cy="90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ศรีวิชั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 แผนจั</w:t>
      </w:r>
      <w:r>
        <w:rPr>
          <w:rFonts w:ascii="TH SarabunIT๙" w:hAnsi="TH SarabunIT๙" w:cs="TH SarabunIT๙"/>
          <w:sz w:val="32"/>
          <w:sz w:val="32"/>
          <w:szCs w:val="32"/>
        </w:rPr>
        <w:t>ดหาพัสดุ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'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ศรีวิชัย 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งานพัสดุขององค์การบริหารส่วนตำบลศรีวิชัย มีประสิทธิภาพและมีแนวทางในการปฏิบัติงานในแนวทางเดียวกัน 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ศรีวิชัย จึงได้ดำเนินการจัดทำแผนการจัดหาพัสดุ เป็นที่เรียบร้อยแล้ว เพื่อให้ประชาชนมีโอกาสในการรับรู้ข่าวสารเกี่ยวกับการดำเนินการต่างๆของรัฐ 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๐ มาตรา 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นบท้าย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    ณ   วันที่  </w:t>
      </w:r>
      <w:r>
        <w:rPr>
          <w:rFonts w:cs="TH SarabunIT๙" w:ascii="TH SarabunIT๙" w:hAnsi="TH SarabunIT๙"/>
          <w:b w:val="false"/>
          <w:bCs w:val="false"/>
        </w:rPr>
        <w:t>5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ดือน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ุลาคม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 2560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191770</wp:posOffset>
            </wp:positionV>
            <wp:extent cx="1033780" cy="532765"/>
            <wp:effectExtent l="0" t="0" r="0" b="0"/>
            <wp:wrapTight wrapText="bothSides">
              <wp:wrapPolygon edited="0">
                <wp:start x="-194" y="0"/>
                <wp:lineTo x="-194" y="20825"/>
                <wp:lineTo x="21600" y="20825"/>
                <wp:lineTo x="21600" y="0"/>
                <wp:lineTo x="-194" y="0"/>
              </wp:wrapPolygon>
            </wp:wrapTight>
            <wp:docPr id="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ยศ   กล่อม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3"/>
        <w:spacing w:before="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th-TH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th-TH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ศรีวิช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27:00Z</dcterms:created>
  <dc:creator>computer</dc:creator>
  <dc:description/>
  <cp:keywords/>
  <dc:language>en-US</dc:language>
  <cp:lastModifiedBy>Gigabyte</cp:lastModifiedBy>
  <cp:lastPrinted>2014-09-04T15:18:00Z</cp:lastPrinted>
  <dcterms:modified xsi:type="dcterms:W3CDTF">2018-11-22T04:23:00Z</dcterms:modified>
  <cp:revision>11</cp:revision>
  <dc:subject/>
  <dc:title>เม็ก</dc:title>
</cp:coreProperties>
</file>