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880</wp:posOffset>
                </wp:positionH>
                <wp:positionV relativeFrom="paragraph">
                  <wp:posOffset>-132080</wp:posOffset>
                </wp:positionV>
                <wp:extent cx="2325370" cy="9556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72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ในการแก้ปัญหา ขยะ 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45pt;height:76.6pt;mso-wrap-distance-left:9.05pt;mso-wrap-distance-right:9.05pt;mso-wrap-distance-top:0pt;mso-wrap-distance-bottom:0pt;margin-top:-10.4pt;mso-position-vertical-relative:text;margin-left:-5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ในการแก้ปัญหา ขยะ ด้ว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FF"/>
                          <w:sz w:val="40"/>
                          <w:szCs w:val="40"/>
                        </w:rPr>
                        <w:t>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880</wp:posOffset>
                </wp:positionH>
                <wp:positionV relativeFrom="paragraph">
                  <wp:posOffset>36830</wp:posOffset>
                </wp:positionV>
                <wp:extent cx="2462530" cy="12687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ป็นวิธีง่าย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นการคัดแยกขยะมูลฝอยโดยไม่ต้องมีกฎเกณฑ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ต่เป็นการดำเนินการที่ต้องสร้างจิตสำนึกในการลดปริมาณและการคัดแยกข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เริ่มต้นที่ต้นท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ี่บ้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01.25pt;mso-wrap-distance-left:9.05pt;mso-wrap-distance-right:9.05pt;mso-wrap-distance-top:0pt;mso-wrap-distance-bottom:0pt;margin-top:2.9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ป็นวิธีง่าย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นการคัดแยกขยะมูลฝอยโดยไม่ต้องมีกฎเกณฑ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ต่เป็นการดำเนินการที่ต้องสร้างจิตสำนึกในการลดปริมาณและการคัดแยกข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</w:t>
                      </w:r>
                      <w:r>
                        <w:rPr/>
                        <w:t>...</w:t>
                      </w:r>
                      <w:r>
                        <w:rPr/>
                        <w:t>เริ่มต้นที่ต้นท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ี่บ้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880</wp:posOffset>
                </wp:positionH>
                <wp:positionV relativeFrom="paragraph">
                  <wp:posOffset>103505</wp:posOffset>
                </wp:positionV>
                <wp:extent cx="1334135" cy="48196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1  Red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6.4pt;height:39.3pt;mso-wrap-distance-left:9.05pt;mso-wrap-distance-right:9.05pt;mso-wrap-distance-top:0pt;mso-wrap-distance-bottom:0pt;margin-top:8.15pt;mso-position-vertical-relative:text;margin-left:-5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1  Re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880</wp:posOffset>
                </wp:positionH>
                <wp:positionV relativeFrom="paragraph">
                  <wp:posOffset>281305</wp:posOffset>
                </wp:positionV>
                <wp:extent cx="2462530" cy="17627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79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ลดปริมาณขยะมูลฝอ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เลือกใช้สิน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ี่ไม่ก่อให้เกิดขยะหรือเกิดน้อยที่สุด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ที่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ภาชนะรีไซเคิล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ใช้ถุงผ้าในการจับจ่ายสินค้าการใช้ปิ่นโตใส่อาหารแทนกล่องโฟ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ถ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ชนิดเติ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ซื้อสินค้าที่ใช้บรรจุภัณฑ์น้อย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40.15pt;mso-wrap-distance-left:9.05pt;mso-wrap-distance-right:9.05pt;mso-wrap-distance-top:0pt;mso-wrap-distance-bottom:0pt;margin-top:22.15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ลดปริมาณขยะมูลฝอ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เลือกใช้สิน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ี่ไม่ก่อให้เกิดขยะหรือเกิดน้อยที่สุด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ที่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ภาชนะรีไซเคิล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ใช้ถุงผ้าในการจับจ่ายสินค้าการใช้ปิ่นโตใส่อาหารแทนกล่องโฟ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ถ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ชนิดเติ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ซื้อสินค้าที่ใช้บรรจุภัณฑ์น้อย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290830</wp:posOffset>
            </wp:positionV>
            <wp:extent cx="1725930" cy="1841500"/>
            <wp:effectExtent l="0" t="0" r="0" b="0"/>
            <wp:wrapNone/>
            <wp:docPr id="5" name="r1qfleaktfu0jw2zdgee41255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1qfleaktfu0jw2zdgee4125522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8415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-70485</wp:posOffset>
                </wp:positionV>
                <wp:extent cx="1334135" cy="48196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-5.55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107315</wp:posOffset>
                </wp:positionV>
                <wp:extent cx="2462530" cy="140589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สิ่งขอ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ที่ต้องทิ้งกลับมาใช้ใหม่ในรูปแบบอื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ขวดน้ำอัดลมมาปลูกต้นไม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กล่องเครื่องสำอางมาใช้ใส่ดินส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ุปกรณ์เครื่องเขีย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การนำยางรถยนต์เก่ามาทำถังใส่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8.4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สิ่งของ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 xml:space="preserve">) </w:t>
                      </w:r>
                      <w:r>
                        <w:rPr/>
                        <w:t>ที่ต้องทิ้งกลับมาใช้ใหม่ในรูปแบบอื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ขวดน้ำอัดลมมาปลูกต้นไม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กล่องเครื่องสำอางมาใช้ใส่ดินส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ุปกรณ์เครื่องเขีย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การนำยางรถยนต์เก่ามาทำถังใส่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46355</wp:posOffset>
            </wp:positionV>
            <wp:extent cx="2085975" cy="1362710"/>
            <wp:effectExtent l="0" t="0" r="0" b="0"/>
            <wp:wrapNone/>
            <wp:docPr id="8" name="11800551_893011917440468_70511136030660259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800551_893011917440468_705111360306602590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69850</wp:posOffset>
                </wp:positionV>
                <wp:extent cx="1334135" cy="48196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5.5pt;mso-position-vertical-relative:text;margin-left:-13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</wp:posOffset>
                </wp:positionH>
                <wp:positionV relativeFrom="paragraph">
                  <wp:posOffset>247650</wp:posOffset>
                </wp:positionV>
                <wp:extent cx="2462530" cy="1405890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นำกลับมาใช้ใหม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เอาสิ่งของหรือวัสด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ที่จะทิ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ปแปรรูปในกระบวรการอุตสาหกร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การนำแก้วแตกไปหลอ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้วนำกลับมาใช้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19.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นำกลับมาใช้ใหม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เอาสิ่งของหรือวัสดุ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>)</w:t>
                      </w:r>
                      <w:r>
                        <w:rPr/>
                        <w:t>ที่จะทิ้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ปแปรรูปในกระบวรการอุตสาหกร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การนำแก้วแตกไปหลอ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้วนำกลับมาใช้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252095</wp:posOffset>
            </wp:positionV>
            <wp:extent cx="1790700" cy="1245235"/>
            <wp:effectExtent l="0" t="0" r="0" b="0"/>
            <wp:wrapNone/>
            <wp:docPr id="11" name="25-cheap-diy-garden-outdoor-projects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-cheap-diy-garden-outdoor-projects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96" t="-7" r="-6" b="4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-73660</wp:posOffset>
                </wp:positionV>
                <wp:extent cx="2225675" cy="728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คัดแยกขยะที่ต้น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ละการจัดการขย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7.35pt;mso-wrap-distance-left:9.05pt;mso-wrap-distance-right:9.05pt;mso-wrap-distance-top:0pt;mso-wrap-distance-bottom:0pt;margin-top:-5.8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การคัดแยกขยะที่ต้นท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และการจัดการขย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93980</wp:posOffset>
            </wp:positionV>
            <wp:extent cx="2206625" cy="1134745"/>
            <wp:effectExtent l="0" t="0" r="0" b="0"/>
            <wp:wrapNone/>
            <wp:docPr id="13" name="s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67" t="-17" r="6651" b="1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1270</wp:posOffset>
            </wp:positionV>
            <wp:extent cx="2159000" cy="15532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2312FA"/>
          <w:sz w:val="28"/>
        </w:rPr>
      </w:pPr>
      <w:r>
        <w:rPr>
          <w:rFonts w:eastAsia="Times New Roman" w:cs="TH SarabunPSK" w:ascii="TH SarabunPSK" w:hAnsi="TH SarabunPSK"/>
          <w:color w:val="2312FA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28"/>
        </w:rPr>
      </w:pPr>
      <w:r>
        <w:rPr>
          <w:rFonts w:eastAsia="TH SarabunPSK" w:cs="TH SarabunPSK" w:ascii="TH SarabunPSK" w:hAnsi="TH SarabunPSK"/>
          <w:b/>
          <w:bCs/>
          <w:color w:val="2312FA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28"/>
        </w:rPr>
      </w:pPr>
      <w:r>
        <w:rPr>
          <w:rFonts w:eastAsia="Times New Roman" w:cs="TH SarabunPSK" w:ascii="TH SarabunPSK" w:hAnsi="TH SarabunPSK"/>
          <w:b/>
          <w:bCs/>
          <w:color w:val="2312FA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28"/>
        </w:rPr>
      </w:pPr>
      <w:r>
        <w:rPr>
          <w:rFonts w:eastAsia="Times New Roman" w:cs="TH SarabunPSK" w:ascii="TH SarabunPSK" w:hAnsi="TH SarabunPSK"/>
          <w:b/>
          <w:bCs/>
          <w:color w:val="2312FA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28"/>
        </w:rPr>
      </w:pPr>
      <w:r>
        <w:rPr>
          <w:rFonts w:eastAsia="Times New Roman" w:cs="TH SarabunPSK" w:ascii="TH SarabunPSK" w:hAnsi="TH SarabunPSK"/>
          <w:b/>
          <w:bCs/>
          <w:color w:val="2312FA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องค์การบริหารส่วนตำบลศรีวิชัย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 xml:space="preserve">ตำบลศรีวิชัย  อำเภอพุนพิน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312FA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>. 077 -49124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Arial" w:cs="Arial" w:ascii="Arial" w:hAnsi="Arial"/>
          <w:color w:val="006621"/>
          <w:sz w:val="17"/>
          <w:szCs w:val="17"/>
          <w:shd w:fill="FFFFFF" w:val="clear"/>
        </w:rPr>
        <w:t xml:space="preserve">                    </w:t>
      </w:r>
      <w:hyperlink r:id="rId7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www.sriwichai.go.th</w:t>
        </w:r>
      </w:hyperlink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</wp:posOffset>
                </wp:positionH>
                <wp:positionV relativeFrom="paragraph">
                  <wp:posOffset>-600075</wp:posOffset>
                </wp:positionV>
                <wp:extent cx="1045845" cy="2314575"/>
                <wp:effectExtent l="5715" t="560705" r="5080" b="495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5800" cy="2314440"/>
                        </a:xfrm>
                        <a:prstGeom prst="leftArrowCallout">
                          <a:avLst>
                            <a:gd name="adj1" fmla="val 55332"/>
                            <a:gd name="adj2" fmla="val 55327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การคัดแยกข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9.65pt;margin-top:-47.25pt;width:82.3pt;height:182.2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การคัดแยกขย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FF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0000FF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FF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7360</wp:posOffset>
                </wp:positionH>
                <wp:positionV relativeFrom="paragraph">
                  <wp:posOffset>198755</wp:posOffset>
                </wp:positionV>
                <wp:extent cx="2462530" cy="371094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728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 w:val="24"/>
                                <w:szCs w:val="32"/>
                              </w:rPr>
      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 w:val="24"/>
                                <w:szCs w:val="32"/>
                              </w:rPr>
                              <w:t>ชุมชนหรือองค์กรสกปรกเสียทัศนี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 w:val="24"/>
                                <w:szCs w:val="32"/>
                              </w:rPr>
                              <w:t>เป็นแหล่งเพาะเชื้อโรคเป็นแหล่งปนเปื้อนสารพิษแหล่งน้ำเน่า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 w:val="24"/>
                                <w:szCs w:val="32"/>
                              </w:rPr>
                              <w:t>ท่อระบายน้ำอุดตันอากาศเป็นพิ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24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 w:val="24"/>
                                <w:szCs w:val="32"/>
                              </w:rPr>
                              <w:t>ขยะบางชนิดย่อยสลายยากเช่น โฟม พลาสติ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5.25pt;height:293.55pt;mso-wrap-distance-left:9.05pt;mso-wrap-distance-right:9.05pt;mso-wrap-distance-top:0pt;mso-wrap-distance-bottom:0pt;margin-top:15.65pt;mso-position-vertical-relative:text;margin-left:-36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24"/>
                          <w:sz w:val="24"/>
                          <w:szCs w:val="32"/>
                        </w:rPr>
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24"/>
                          <w:sz w:val="24"/>
                          <w:szCs w:val="32"/>
                        </w:rPr>
                        <w:t>ชุมชนหรือองค์กรสกปรกเสียทัศนีย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24"/>
                          <w:sz w:val="24"/>
                          <w:szCs w:val="32"/>
                        </w:rPr>
                        <w:t>เป็นแหล่งเพาะเชื้อโรคเป็นแหล่งปนเปื้อนสารพิษแหล่งน้ำเน่าเสี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24"/>
                          <w:szCs w:val="3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24"/>
                          <w:sz w:val="24"/>
                          <w:szCs w:val="32"/>
                        </w:rPr>
                        <w:t>ท่อระบายน้ำอุดตันอากาศเป็นพิ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24"/>
                          <w:szCs w:val="32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24"/>
                          <w:sz w:val="24"/>
                          <w:szCs w:val="32"/>
                        </w:rPr>
                        <w:t>ขยะบางชนิดย่อยสลายยากเช่น โฟม พลาสติ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7525</wp:posOffset>
            </wp:positionH>
            <wp:positionV relativeFrom="paragraph">
              <wp:posOffset>121285</wp:posOffset>
            </wp:positionV>
            <wp:extent cx="2256155" cy="2524125"/>
            <wp:effectExtent l="0" t="0" r="0" b="0"/>
            <wp:wrapNone/>
            <wp:docPr id="17" name="641-ผนังห้องแอร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41-ผนังห้องแอร์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430</wp:posOffset>
                </wp:positionH>
                <wp:positionV relativeFrom="paragraph">
                  <wp:posOffset>-549275</wp:posOffset>
                </wp:positionV>
                <wp:extent cx="1045845" cy="2314575"/>
                <wp:effectExtent l="5715" t="629920" r="5080" b="3981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5800" cy="2314440"/>
                        </a:xfrm>
                        <a:prstGeom prst="leftArrowCallout">
                          <a:avLst>
                            <a:gd name="adj1" fmla="val 55332"/>
                            <a:gd name="adj2" fmla="val 55327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สาเหตุที่เราทุก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 xml:space="preserve">     ควรช่วยกันคัดแยกข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pt;margin-top:-43.25pt;width:82.3pt;height:182.2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สาเหตุที่เราทุกค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 xml:space="preserve">     ควรช่วยกันคัดแยกขย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16510</wp:posOffset>
                </wp:positionV>
                <wp:extent cx="2348230" cy="330835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325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ารรณรงค์ให้ประชาชนทุกคนช่วยกันคัดแย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ยะ เป็นแนวทางที่จะลดปริมาณและเกิดผลมหาศาล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ลดปริมาณขยะ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ประหยัดงบประมาณ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ลดการใช้ทรัพยากรและพลั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ช่วยให้สิ่งแวดล้อม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261.85pt;mso-wrap-distance-left:9.05pt;mso-wrap-distance-right:9.05pt;mso-wrap-distance-top:0pt;mso-wrap-distance-bottom:0pt;margin-top:1.3pt;mso-position-vertical-relative:text;margin-left:-7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ารรณรงค์ให้ประชาชนทุกคนช่วยกันคัดแย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ยะ เป็นแนวทางที่จะลดปริมาณและเกิดผลมหาศาล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ลดปริมาณขยะ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ประหยัดงบประมาณ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ลดการใช้ทรัพยากรและพลั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ช่วยให้สิ่งแวดล้อมดีขึ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075</wp:posOffset>
            </wp:positionH>
            <wp:positionV relativeFrom="paragraph">
              <wp:posOffset>86995</wp:posOffset>
            </wp:positionV>
            <wp:extent cx="2014220" cy="1428750"/>
            <wp:effectExtent l="0" t="0" r="0" b="0"/>
            <wp:wrapNone/>
            <wp:docPr id="20" name="h-f8696b302c73bb8ad233a7a5cd568b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-f8696b302c73bb8ad233a7a5cd568b9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740</wp:posOffset>
                </wp:positionH>
                <wp:positionV relativeFrom="paragraph">
                  <wp:posOffset>-549275</wp:posOffset>
                </wp:positionV>
                <wp:extent cx="1045845" cy="2314575"/>
                <wp:effectExtent l="5715" t="623570" r="5080" b="1869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5800" cy="2314440"/>
                        </a:xfrm>
                        <a:prstGeom prst="leftArrowCallout">
                          <a:avLst>
                            <a:gd name="adj1" fmla="val 55332"/>
                            <a:gd name="adj2" fmla="val 55327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แนวทางการนำ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-43.25pt;width:82.3pt;height:182.2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แนวทางการนำ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</w:rPr>
        <w:t xml:space="preserve">         </w:t>
      </w:r>
      <w:r>
        <w:rPr>
          <w:rFonts w:eastAsia="TH SarabunPSK" w:cs="TH SarabunPSK" w:ascii="TH SarabunPSK" w:hAnsi="TH SarabunPSK"/>
          <w:color w:val="0000FF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2348230" cy="389001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907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ยะเศษอาหาร แยกเพื่อนำไปกำจัดโดยวิธีปุ๋ยหม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ขยะอื่นที่ย่อยสลายยา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.25pt;height:307.65pt;mso-wrap-distance-left:9.05pt;mso-wrap-distance-right:9.05pt;mso-wrap-distance-top:0pt;mso-wrap-distance-bottom:0pt;margin-top:16.5pt;mso-position-vertical-relative:text;margin-left:2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ยะเศษอาหาร แยกเพื่อนำไปกำจัดโดยวิธีปุ๋ยหม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การนำไปใช้ประโยชน์ต่อ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ขยะอื่นที่ย่อยสลายยา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160</wp:posOffset>
            </wp:positionH>
            <wp:positionV relativeFrom="paragraph">
              <wp:posOffset>274955</wp:posOffset>
            </wp:positionV>
            <wp:extent cx="2141855" cy="1306195"/>
            <wp:effectExtent l="0" t="0" r="0" b="0"/>
            <wp:wrapNone/>
            <wp:docPr id="23" name="Gomisu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omisut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900" w:gutter="0" w:header="0" w:top="900" w:footer="0" w:bottom="117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riwichai.go.th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2:00Z</dcterms:created>
  <dc:creator>pk201158</dc:creator>
  <dc:description/>
  <cp:keywords/>
  <dc:language>en-US</dc:language>
  <cp:lastModifiedBy>admin-pc</cp:lastModifiedBy>
  <cp:lastPrinted>2016-05-03T10:05:00Z</cp:lastPrinted>
  <dcterms:modified xsi:type="dcterms:W3CDTF">2017-04-27T08:03:00Z</dcterms:modified>
  <cp:revision>3</cp:revision>
  <dc:subject/>
  <dc:title/>
</cp:coreProperties>
</file>